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spacing w:lineRule="auto" w:line="228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2025   №___________</w:t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СТАВКОВІ ТАРИФ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у з постачання теплової енергії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ється КП «Павлоградтеплоенерго» ПМР</w:t>
      </w:r>
    </w:p>
    <w:p>
      <w:pPr>
        <w:pStyle w:val="Normal"/>
        <w:spacing w:lineRule="auto" w:line="22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0"/>
        <w:gridCol w:w="1240"/>
        <w:gridCol w:w="1280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атегорія споживачів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д по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.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мір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ариф               (з ПДВ)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селення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 346,14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 137,24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 092,46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16,44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юджетні установи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 154,32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 945,42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 092,46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16,44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ші споживачі (крім населення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 089,36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 880,46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 092,46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16,44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елігійні організації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 956,86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 747,96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 092,46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16,44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>Петро КОВАЛЬЧУК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2025   №____________</w:t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</w:tabs>
        <w:suppressAutoHyphens w:val="false"/>
        <w:ind w:left="1162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одноставкових тарифів на </w:t>
      </w:r>
      <w:r>
        <w:rPr>
          <w:b/>
          <w:bCs/>
          <w:sz w:val="32"/>
          <w:szCs w:val="32"/>
          <w:u w:val="single"/>
          <w:lang w:val="uk-UA" w:eastAsia="uk-UA"/>
        </w:rPr>
        <w:t>послугу з постачання теплової енергії</w:t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sz w:val="36"/>
          <w:szCs w:val="36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П «Павлоградтеплоенерго» ПМР (без ПДВ)</w:t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27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 насел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</w:t>
            </w:r>
          </w:p>
          <w:p>
            <w:pPr>
              <w:pStyle w:val="Style22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их уст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ля потреб </w:t>
            </w:r>
          </w:p>
          <w:p>
            <w:pPr>
              <w:pStyle w:val="Style22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х  споживач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</w:t>
            </w:r>
          </w:p>
          <w:p>
            <w:pPr>
              <w:pStyle w:val="Style22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лігійних організацій</w:t>
            </w:r>
          </w:p>
        </w:tc>
      </w:tr>
      <w:tr>
        <w:trPr>
          <w:tblHeader w:val="true"/>
          <w:trHeight w:val="227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85 1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3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6 9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3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2 3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3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197,91</w:t>
            </w:r>
          </w:p>
        </w:tc>
      </w:tr>
      <w:tr>
        <w:trPr>
          <w:trHeight w:val="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сього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22 48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 8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7 3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83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0 76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77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0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665,8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77 6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 44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0 4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4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 69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36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252,6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природни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6 8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0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37 96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05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 67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1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051,1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у т.ч.:   - природний г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8 78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3 6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82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 8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9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910,5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88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>- транспортування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 8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3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7,1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88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>- розподіл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 22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9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7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3,4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0 8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1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 31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1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5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1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13,1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6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купна теплова 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 0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96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, пов'язані з транспортуванням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2 67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 57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37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47,2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 3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3,3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ремонти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1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термоізоля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54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,2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0 5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8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66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8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8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82,5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5 0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 8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9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1,5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 50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0,9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4 3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3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 1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3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3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30,6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 5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3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4,3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 74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7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6,3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ба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 08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2,1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формаційно-технічне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6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50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4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2 69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53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 5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53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58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53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532,0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 7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6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7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1,0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3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0,0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4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 1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2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0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9,5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 4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2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9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2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5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5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9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,8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1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7 20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0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 2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0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1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0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00,6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8 6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 9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28,3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 5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1 30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2,2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7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,7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37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1,7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18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,5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 81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50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3,3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4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ремо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3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1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 0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23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8,5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 6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0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6,1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4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3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9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3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1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6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7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9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итрати на з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Фінансов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94 9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4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8 4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4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2 5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39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281,2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Розрахунковий прибуток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Вартість теплової енергії за відповідними тариф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94 9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4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8 4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4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2 5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39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281,2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итрати згідно з п.108 По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7 56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-10 2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-1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-1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-1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-6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-150,5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лановані тарифи на теплову енергію, грн/Гкал </w:t>
            </w:r>
            <w:r>
              <w:rPr>
                <w:b/>
                <w:bCs/>
                <w:sz w:val="18"/>
                <w:szCs w:val="18"/>
                <w:u w:val="single"/>
                <w:lang w:val="uk-UA" w:eastAsia="ru-RU"/>
              </w:rPr>
              <w:t>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22 5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6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8 1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2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2 4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2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130,7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ок на додану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2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26,1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Плановані тарифи на послугу з постачання теплової енергії,  з урахуванням витрат згідно п.108 постанови КМУ №869 від 01.06.2011 (із змінами), грн/Гкал (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3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5 15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5 0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956,8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Обсяг відпуску теплової енергії з колекторів у теплові мережі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0 727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 471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 087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0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Обсяг реалізації теплової енергії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6 825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4 797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129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4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val="uk-UA" w:eastAsia="ru-RU"/>
              </w:rPr>
              <w:t xml:space="preserve">у т.ч.:         обсяг власної теплової енергії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0 829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4 02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129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4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обсяг покупної теплової енергії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 996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71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Рівень рентабельності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2025   №____________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Структура одноставкових тарифів на </w:t>
      </w:r>
      <w:r>
        <w:rPr>
          <w:b/>
          <w:bCs/>
          <w:sz w:val="32"/>
          <w:szCs w:val="32"/>
          <w:u w:val="single"/>
          <w:lang w:val="uk-UA" w:eastAsia="uk-UA"/>
        </w:rPr>
        <w:t>виробництво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  </w:t>
        <w:br/>
        <w:t>КП «Павлоградтеплоенерго» ПМР (без ПДВ)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151"/>
        <w:gridCol w:w="1152"/>
        <w:gridCol w:w="1152"/>
        <w:gridCol w:w="1152"/>
        <w:gridCol w:w="1151"/>
        <w:gridCol w:w="1152"/>
        <w:gridCol w:w="1152"/>
        <w:gridCol w:w="1152"/>
      </w:tblGrid>
      <w:tr>
        <w:trPr>
          <w:tblHeader w:val="true"/>
          <w:trHeight w:val="227" w:hRule="atLeast"/>
        </w:trPr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Найменування показників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Для потреб населенн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бюджетних устано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их споживачів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релігійних організацій</w:t>
            </w:r>
          </w:p>
        </w:tc>
      </w:tr>
      <w:tr>
        <w:trPr>
          <w:tblHeader w:val="true"/>
          <w:trHeight w:val="227" w:hRule="atLeast"/>
        </w:trPr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88 614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 390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2 16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365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0 222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311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8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200,6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сього прям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32 164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923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53 522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 897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 779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 843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3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 733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рямі матеріаль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07 696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720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9 779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 694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 153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 640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7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 530,3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паливо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126 829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050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7 964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055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 673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161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3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051,17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у т.ч.:   - природний газ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8 785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18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3 687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823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 897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910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8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910,5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>- транспортування природного газ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 821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3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361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3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8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7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7,15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>- розподіл природного газ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 222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59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915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57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37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74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3,4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6 520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68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 647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68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445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68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4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68,1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21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40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6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купна теплова енергі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 013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0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962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0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12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3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2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ремон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12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3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2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термоізоляц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6 037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32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 453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32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10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32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32,8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3 145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8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011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8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36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8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8,8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891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42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,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73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,95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 430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9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289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9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15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9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9,8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 935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7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06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7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77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7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7,45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495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28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8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3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56 450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67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 637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67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443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67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4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67,6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 659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477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47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0,02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125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7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25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7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4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7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7,61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5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3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9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, у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 378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128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188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1,12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ремон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 075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5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70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5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8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5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5,48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118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71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8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,27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316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54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9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,18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67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32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2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19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2 502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52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6 503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52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086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52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52,06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4 838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88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 330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88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90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88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88,57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 664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3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172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3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6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3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3,49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031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57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26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55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241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9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1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28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5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8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969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01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0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,31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 841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3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352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3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26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3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3,22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72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2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91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40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6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9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ремон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3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1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1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2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1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4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8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 268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0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112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0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185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0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0,21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 957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9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11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9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52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9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9,35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310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00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3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86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58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4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97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5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8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07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8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85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84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3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2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35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23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4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5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итрати на збу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операційн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Фінансові витрат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Повна собіварті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97 45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 463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3 512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438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0 448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384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00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273,82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итрати на покриття втра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Розрахунковий прибуток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97 45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 463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3 512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438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0 448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384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00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273,82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итрати згідно п.108 Постанов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7 564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50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-10 271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-150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-105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-150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-63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-150,5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Тарифи на теплову енергію з урахуванням витрат згідно з п.108 постанови КМУ,   грн/Гкал (без ПДВ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25 019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 614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53 241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287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0 343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233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7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123,3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ок на додану варті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22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57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46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24,65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лановані тарифи на виробництво теплової енергії, грн/Гкал </w:t>
            </w:r>
            <w:r>
              <w:rPr>
                <w:b/>
                <w:bCs/>
                <w:sz w:val="18"/>
                <w:szCs w:val="18"/>
                <w:u w:val="single"/>
                <w:lang w:val="uk-UA" w:eastAsia="ru-RU"/>
              </w:rPr>
              <w:t>(з ПДВ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137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945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880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 747,9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Обсяг відпуску теплової енергії з колекторів у теплові мережі, Гкал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0 727,5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 471,8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 087,5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0,7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 т.ч. : обсяг відпуску власної теплової енергії, Гкал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14 232,5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7 635,6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 087,5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0,7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обсяг відпуску покупної теплової енергії , Гкал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 494,9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36,1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2025   №____________</w:t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</w:tabs>
        <w:suppressAutoHyphens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858" w:leader="none"/>
          <w:tab w:val="left" w:pos="14992" w:leader="none"/>
        </w:tabs>
        <w:suppressAutoHyphens w:val="false"/>
        <w:ind w:left="86" w:hanging="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одноставкових тарифів на </w:t>
      </w:r>
      <w:r>
        <w:rPr>
          <w:b/>
          <w:bCs/>
          <w:sz w:val="32"/>
          <w:szCs w:val="32"/>
          <w:u w:val="single"/>
          <w:lang w:val="uk-UA" w:eastAsia="uk-UA"/>
        </w:rPr>
        <w:t>транспортування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</w:t>
      </w:r>
    </w:p>
    <w:p>
      <w:pPr>
        <w:pStyle w:val="Normal"/>
        <w:tabs>
          <w:tab w:val="clear" w:pos="708"/>
          <w:tab w:val="left" w:pos="13858" w:leader="none"/>
          <w:tab w:val="left" w:pos="14992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П «Павлоградтеплоенерго» ПМР (без ПДВ)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275"/>
        <w:gridCol w:w="1028"/>
        <w:gridCol w:w="1151"/>
        <w:gridCol w:w="1152"/>
        <w:gridCol w:w="1152"/>
        <w:gridCol w:w="1151"/>
        <w:gridCol w:w="1152"/>
        <w:gridCol w:w="1152"/>
      </w:tblGrid>
      <w:tr>
        <w:trPr>
          <w:tblHeader w:val="true"/>
          <w:trHeight w:val="519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Найменування показників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Для потреб населен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бюджетних устано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их споживачів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релігійних організацій</w:t>
            </w:r>
          </w:p>
        </w:tc>
      </w:tr>
      <w:tr>
        <w:trPr>
          <w:tblHeader w:val="true"/>
          <w:trHeight w:val="227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7 433,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02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3 362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02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923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02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2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02,9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сього прям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2 870,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55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2 665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55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822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55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0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55,8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9 911,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22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0 684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22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537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22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7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22,0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 363,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5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66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5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5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5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5,0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, пов'язані з транспортуванням теплової енерг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2 673,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647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 578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47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378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47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5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47,2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874,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9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39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9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3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9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9,6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охорона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2,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,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термоізоля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542,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88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5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,2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209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1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1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1 326,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16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73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16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49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16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16,9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 284,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5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418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5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04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5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95,8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042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12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4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,1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інші прям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632,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6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49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6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6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6,8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 632,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49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,8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 562,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7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97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7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00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7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7,1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80,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19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7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0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71,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7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96,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91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3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1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ремо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48,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7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5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0,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3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9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7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8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0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 435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5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25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5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5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5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5,4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2 815,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9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30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9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1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9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9,0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19,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4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3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4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3,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8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0,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5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3,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59,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4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6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14,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09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5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,3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8,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,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,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87,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9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0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81,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3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9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5,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8,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0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7,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2,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4,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итрати на збу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Інші операційн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Фінансові витра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овна собівартіст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8 148,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10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3 471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10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939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10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2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10,3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итрати на покриття вт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Розрахунковий прибуток, 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Вартість транспортування теплової енергії за відповідними тариф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88 148,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10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3 471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10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939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10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2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10,3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Тарифи на транспортування теплової енергії, грн/Гкал (бе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10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10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10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10,3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ок на додану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2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2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2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2,0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лановані тарифи на транспортування теплової енергії, грн/Гкал </w:t>
            </w:r>
            <w:r>
              <w:rPr>
                <w:b/>
                <w:bCs/>
                <w:sz w:val="18"/>
                <w:szCs w:val="18"/>
                <w:u w:val="single"/>
                <w:lang w:val="uk-UA" w:eastAsia="ru-RU"/>
              </w:rPr>
              <w:t>(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092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092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092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092,4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Обсяг реалізації теплової енергії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6 825,6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4 797,9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129,9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4,4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 т.ч.:         обсяг власної теплової енергії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0 829,4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4 026,0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129,9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4,4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обсяг покупної теплової енергії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 996,2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71,9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Рівень рентабельності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5</w:t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2025   №____________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одноставкових тарифів на </w:t>
      </w:r>
      <w:r>
        <w:rPr>
          <w:b/>
          <w:bCs/>
          <w:sz w:val="32"/>
          <w:szCs w:val="32"/>
          <w:u w:val="single"/>
          <w:lang w:val="uk-UA" w:eastAsia="uk-UA"/>
        </w:rPr>
        <w:t>постачання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</w:t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П «Павлоградтеплоенерго» ПМР (без ПДВ)</w:t>
      </w:r>
    </w:p>
    <w:p>
      <w:pPr>
        <w:pStyle w:val="Normal"/>
        <w:tabs>
          <w:tab w:val="clear" w:pos="708"/>
          <w:tab w:val="left" w:pos="6776" w:leader="none"/>
          <w:tab w:val="left" w:pos="8281" w:leader="none"/>
          <w:tab w:val="left" w:pos="9786" w:leader="none"/>
          <w:tab w:val="left" w:pos="11291" w:leader="none"/>
          <w:tab w:val="left" w:pos="12796" w:leader="none"/>
          <w:tab w:val="left" w:pos="14301" w:leader="none"/>
        </w:tabs>
        <w:suppressAutoHyphens w:val="false"/>
        <w:ind w:left="86" w:hanging="0"/>
        <w:jc w:val="center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275"/>
        <w:gridCol w:w="1063"/>
        <w:gridCol w:w="1170"/>
        <w:gridCol w:w="1028"/>
        <w:gridCol w:w="1169"/>
        <w:gridCol w:w="957"/>
        <w:gridCol w:w="1169"/>
        <w:gridCol w:w="1170"/>
      </w:tblGrid>
      <w:tr>
        <w:trPr>
          <w:tblHeader w:val="true"/>
          <w:trHeight w:val="259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Найменування показникі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Для потреб населенн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бюджетних уста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их споживачів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релігійних організацій</w:t>
            </w:r>
          </w:p>
        </w:tc>
      </w:tr>
      <w:tr>
        <w:trPr>
          <w:tblHeader w:val="true"/>
          <w:trHeight w:val="435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131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4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395,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4,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00,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4,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4,3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сього прям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448,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6,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138,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6,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63,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6,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,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76,9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прямі матеріальні витрати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5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,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2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5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охорона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8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166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2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83,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2,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9,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2,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2,7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595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96,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7,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6,8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70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7,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9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інші прям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257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3,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650,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3,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3,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3,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3,9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253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3,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50,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3,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3,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3,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3,9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бан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082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2,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23,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2,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9,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2,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2,1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/>
            </w:pPr>
            <w:r>
              <w:rPr>
                <w:sz w:val="18"/>
                <w:szCs w:val="18"/>
                <w:lang w:val="uk-UA" w:eastAsia="ru-RU"/>
              </w:rPr>
              <w:t>програмне забезпеч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3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4,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6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682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7,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57,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7,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37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7,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7,3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87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9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3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,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9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3,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ремо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1,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4,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9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3,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9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7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5,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67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3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3,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3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7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3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3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38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58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2,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7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28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4,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3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амортизаці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0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7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8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6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63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,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40,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,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5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,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,7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6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3,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,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,2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77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7,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8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9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,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,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1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,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8,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,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,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итрати на збу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Інші операційні витра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Фінансові витра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овна собівартіст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 395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7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435,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7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06,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7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,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7,0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итрати на покриття вт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Розрахунковий прибуток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Вартість постачання теплової енергії за відповідними тариф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 395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7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 435,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7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06,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7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,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7,0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Тарифи на постачання теплової енергії, грн/Гкал (бе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7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7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7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7,0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ок на додану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,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9,4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лановані тарифи на постачання теплової енергії, грн/Гкал </w:t>
            </w:r>
            <w:r>
              <w:rPr>
                <w:b/>
                <w:bCs/>
                <w:sz w:val="18"/>
                <w:szCs w:val="18"/>
                <w:u w:val="single"/>
                <w:lang w:val="uk-UA" w:eastAsia="ru-RU"/>
              </w:rPr>
              <w:t>(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16,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16,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16,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116,4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Обсяг реалізації теплової енергії, 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6 825,6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4 797,9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129,9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4,4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 т.ч.:     обсяг власної теплової енергії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90 829,4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4 026,0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 129,9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4,4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обсяг покупної теплової енергії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 996,2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771,9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Рівень рентабельності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</w:p>
    <w:p>
      <w:pPr>
        <w:pStyle w:val="Normal"/>
        <w:spacing w:lineRule="auto" w:line="228"/>
        <w:ind w:left="121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121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spacing w:lineRule="auto" w:line="228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28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2025   №__________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ОСТАВКОВІ ТАРИФИ</w:t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у з постачання теплової енергії </w:t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групи споживачів «НАСЕЛЕННЯ» (з ПДВ)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2200"/>
        <w:gridCol w:w="1769"/>
      </w:tblGrid>
      <w:tr>
        <w:trPr>
          <w:trHeight w:val="375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Для будинків, </w:t>
            </w:r>
            <w:r>
              <w:rPr>
                <w:sz w:val="28"/>
                <w:szCs w:val="28"/>
                <w:u w:val="single"/>
                <w:lang w:val="uk-UA" w:eastAsia="ru-RU"/>
              </w:rPr>
              <w:t>не обладнаних</w:t>
            </w:r>
            <w:r>
              <w:rPr>
                <w:sz w:val="28"/>
                <w:szCs w:val="28"/>
                <w:lang w:val="uk-UA" w:eastAsia="ru-RU"/>
              </w:rPr>
              <w:t xml:space="preserve"> приладами обліку (</w:t>
            </w:r>
            <w:r>
              <w:rPr>
                <w:sz w:val="28"/>
                <w:szCs w:val="28"/>
                <w:u w:val="single"/>
                <w:lang w:val="uk-UA" w:eastAsia="ru-RU"/>
              </w:rPr>
              <w:t>в опалювальний період</w:t>
            </w:r>
            <w:r>
              <w:rPr>
                <w:sz w:val="28"/>
                <w:szCs w:val="28"/>
                <w:lang w:val="uk-UA" w:eastAsia="ru-RU"/>
              </w:rPr>
              <w:t>) всього, у т.ч.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постійна + змінна</w:t>
            </w:r>
          </w:p>
        </w:tc>
      </w:tr>
      <w:tr>
        <w:trPr>
          <w:trHeight w:val="547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у місяць в опал. періо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32"/>
                <w:szCs w:val="32"/>
                <w:lang w:val="uk-UA" w:eastAsia="ru-RU"/>
              </w:rPr>
            </w:pPr>
            <w:r>
              <w:rPr>
                <w:b/>
                <w:bCs/>
                <w:sz w:val="32"/>
                <w:szCs w:val="32"/>
                <w:lang w:val="uk-UA" w:eastAsia="ru-RU"/>
              </w:rPr>
              <w:t>60,68</w:t>
            </w:r>
          </w:p>
        </w:tc>
      </w:tr>
      <w:tr>
        <w:trPr>
          <w:trHeight w:val="375" w:hRule="atLeast"/>
        </w:trPr>
        <w:tc>
          <w:tcPr>
            <w:tcW w:w="5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firstLine="560"/>
              <w:rPr/>
            </w:pPr>
            <w:r>
              <w:rPr>
                <w:sz w:val="28"/>
                <w:szCs w:val="28"/>
                <w:lang w:val="uk-UA" w:eastAsia="ru-RU"/>
              </w:rPr>
              <w:t>Абонентська плата за одиницю приєднаного теплового навантаження в розрахунку на 1 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 xml:space="preserve"> щомісячно протягом року для всіх споживачі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  <w:t>умовно-постійна</w:t>
            </w:r>
          </w:p>
        </w:tc>
      </w:tr>
      <w:tr>
        <w:trPr>
          <w:trHeight w:val="349" w:hRule="atLeast"/>
        </w:trPr>
        <w:tc>
          <w:tcPr>
            <w:tcW w:w="5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н/Гкал/го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3</w:t>
            </w:r>
            <w:r>
              <w:rPr>
                <w:sz w:val="32"/>
                <w:szCs w:val="32"/>
                <w:lang w:val="uk-UA" w:eastAsia="ru-RU"/>
              </w:rPr>
              <w:t> </w:t>
            </w:r>
            <w:r>
              <w:rPr>
                <w:sz w:val="28"/>
                <w:szCs w:val="28"/>
                <w:lang w:val="uk-UA" w:eastAsia="ru-RU"/>
              </w:rPr>
              <w:t>313,52</w:t>
            </w:r>
          </w:p>
        </w:tc>
      </w:tr>
      <w:tr>
        <w:trPr>
          <w:trHeight w:val="50" w:hRule="atLeast"/>
        </w:trPr>
        <w:tc>
          <w:tcPr>
            <w:tcW w:w="5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міс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2,16</w:t>
            </w:r>
          </w:p>
        </w:tc>
      </w:tr>
      <w:tr>
        <w:trPr>
          <w:trHeight w:val="375" w:hRule="atLeast"/>
        </w:trPr>
        <w:tc>
          <w:tcPr>
            <w:tcW w:w="5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firstLine="560"/>
              <w:rPr/>
            </w:pPr>
            <w:r>
              <w:rPr>
                <w:sz w:val="28"/>
                <w:szCs w:val="28"/>
                <w:lang w:val="uk-UA" w:eastAsia="ru-RU"/>
              </w:rPr>
              <w:t>Тариф за одиницю фактично спожитої теплової енергії для споживачів без лічильників в розрахунку на 1 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 xml:space="preserve">2 </w:t>
            </w:r>
            <w:r>
              <w:rPr>
                <w:sz w:val="28"/>
                <w:szCs w:val="28"/>
                <w:lang w:val="uk-UA" w:eastAsia="ru-RU"/>
              </w:rPr>
              <w:t>щомісячно протягом опалювального сезон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  <w:t>умовно-змінна в опалюв період</w:t>
            </w:r>
          </w:p>
        </w:tc>
      </w:tr>
      <w:tr>
        <w:trPr>
          <w:trHeight w:val="649" w:hRule="atLeast"/>
        </w:trPr>
        <w:tc>
          <w:tcPr>
            <w:tcW w:w="5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 у місяць в опал. періо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48,52</w:t>
            </w:r>
          </w:p>
        </w:tc>
      </w:tr>
      <w:tr>
        <w:trPr>
          <w:trHeight w:val="70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ля будинків, обладнаних приладами обліку </w:t>
            </w:r>
          </w:p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sz w:val="28"/>
                <w:szCs w:val="28"/>
                <w:lang w:val="uk-UA" w:eastAsia="ru-RU"/>
              </w:rPr>
              <w:t>(</w:t>
            </w:r>
            <w:r>
              <w:rPr>
                <w:sz w:val="28"/>
                <w:szCs w:val="28"/>
                <w:u w:val="single"/>
                <w:lang w:val="uk-UA" w:eastAsia="ru-RU"/>
              </w:rPr>
              <w:t>в опалювальний період</w:t>
            </w:r>
            <w:r>
              <w:rPr>
                <w:sz w:val="28"/>
                <w:szCs w:val="28"/>
                <w:lang w:val="uk-UA" w:eastAsia="ru-RU"/>
              </w:rPr>
              <w:t>), у тому числі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абонплата + нарахування по тарифу за спожите тепло (Гкал)</w:t>
            </w:r>
          </w:p>
        </w:tc>
      </w:tr>
      <w:tr>
        <w:trPr>
          <w:trHeight w:val="50" w:hRule="atLeast"/>
        </w:trPr>
        <w:tc>
          <w:tcPr>
            <w:tcW w:w="5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firstLine="560"/>
              <w:rPr/>
            </w:pPr>
            <w:r>
              <w:rPr>
                <w:sz w:val="28"/>
                <w:szCs w:val="28"/>
                <w:lang w:val="uk-UA" w:eastAsia="ru-RU"/>
              </w:rPr>
              <w:t>Абонентська плата за одиницю приєднаного теплового навантаження в розрахунку на 1 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 xml:space="preserve"> щомісячно протягом року для всіх споживачі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  <w:t>умовно-постійна</w:t>
            </w:r>
          </w:p>
        </w:tc>
      </w:tr>
      <w:tr>
        <w:trPr>
          <w:trHeight w:val="521" w:hRule="atLeast"/>
        </w:trPr>
        <w:tc>
          <w:tcPr>
            <w:tcW w:w="5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міс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2,16</w:t>
            </w:r>
          </w:p>
        </w:tc>
      </w:tr>
      <w:tr>
        <w:trPr>
          <w:trHeight w:val="317" w:hRule="atLeast"/>
        </w:trPr>
        <w:tc>
          <w:tcPr>
            <w:tcW w:w="5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57" w:firstLine="560"/>
              <w:rPr/>
            </w:pPr>
            <w:r>
              <w:rPr>
                <w:sz w:val="28"/>
                <w:szCs w:val="28"/>
                <w:lang w:val="uk-UA" w:eastAsia="ru-RU"/>
              </w:rPr>
              <w:t>Тариф за одиницю фактично спожитої теплової енергії для споживачів з лічильником у розрахунку за 1 Гкал в опалювальний сезо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  <w:t>умовно-змінна в опалювальний період</w:t>
            </w:r>
          </w:p>
        </w:tc>
      </w:tr>
      <w:tr>
        <w:trPr>
          <w:trHeight w:val="242" w:hRule="atLeast"/>
        </w:trPr>
        <w:tc>
          <w:tcPr>
            <w:tcW w:w="5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н/Гка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2 715,00</w:t>
            </w:r>
          </w:p>
        </w:tc>
      </w:tr>
      <w:tr>
        <w:trPr>
          <w:trHeight w:val="50" w:hRule="atLeast"/>
        </w:trPr>
        <w:tc>
          <w:tcPr>
            <w:tcW w:w="5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 міжопалювальний період для насел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умовно-постійна</w:t>
            </w:r>
          </w:p>
        </w:tc>
      </w:tr>
      <w:tr>
        <w:trPr>
          <w:trHeight w:val="96" w:hRule="atLeast"/>
        </w:trPr>
        <w:tc>
          <w:tcPr>
            <w:tcW w:w="5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міс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2,16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>Петро КОВАЛЬЧУК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7</w:t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2025   №____________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двоставкових тарифів на послугу з постачання теплової енергії для населення, </w:t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що надається КП «Павлоградтеплоенерго» ПМР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70"/>
        <w:gridCol w:w="1908"/>
        <w:gridCol w:w="1476"/>
        <w:gridCol w:w="1923"/>
        <w:gridCol w:w="80"/>
        <w:gridCol w:w="1843"/>
      </w:tblGrid>
      <w:tr>
        <w:trPr>
          <w:tblHeader w:val="true"/>
          <w:trHeight w:val="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йменування показник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диниця виміру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артість, тис. гривень</w:t>
            </w:r>
          </w:p>
        </w:tc>
      </w:tr>
      <w:tr>
        <w:trPr>
          <w:tblHeader w:val="true"/>
          <w:trHeight w:val="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селення</w:t>
            </w:r>
          </w:p>
        </w:tc>
      </w:tr>
      <w:tr>
        <w:trPr>
          <w:tblHeader w:val="true"/>
          <w:trHeight w:val="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тому числі</w:t>
            </w:r>
          </w:p>
        </w:tc>
      </w:tr>
      <w:tr>
        <w:trPr>
          <w:tblHeader w:val="true"/>
          <w:trHeight w:val="1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постійна част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змінна частин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сяг реалізації теплової енергії споживача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6,82568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еплове навантаження всього, в т.ч.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кал/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6,8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сяг теплової енергії для надання послуги з постачання теплової енергії, усього, в т.ч.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0,72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.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 показаннями вузлів комерційного обліку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оме теплове навантаження системи опалення (середнє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кал/г/ на 1м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80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кова норма витрат теплової енергії для опалення будинків, в яких не встановлені прилади обліку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кал/кв.метр/рі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82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опалювана площа будівель усіх категорій споживачів (з покупним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кв. метр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157,9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палювальний період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ісяц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,68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Теплова енергія (виробництво, транспортування, постачання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ланована виробнича собівартість теплової енергії (п.6.1.+п.6.2.+п.6.3.+п.6.4.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85 179,4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3 675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1 503,68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ямі витрати, усьог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22 483,6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0 97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1 503,68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ямі матеріальні витрати, усього, у тому числі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7 633,4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6 12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1 503,68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1.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аливо, у тому числі на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 829,2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 222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7 606,83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- постачання та транспортування природного газу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7 606,8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7 606,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- розподіл газу (протягом року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 222,4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 222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- власні потреб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- компенсацію тепловтра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1.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електроенергі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0 883,6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0 883,69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1.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купна теплова енергія, у тому числі на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 013,1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 013,16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- відпуск теплової енергії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 013,1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 013,16</w:t>
            </w:r>
          </w:p>
        </w:tc>
      </w:tr>
      <w:tr>
        <w:trPr>
          <w:trHeight w:val="1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- власні потреб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- компенсацію тепловтра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1.4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ода на технологічні потреб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21,2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21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1.6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 матеріальні витрати, пов'язані з транспортуванням теплової енергії (втрати в теплових мережах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2 673,9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2 673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1.7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матеріали, запасні частини, комплектувальні вироби, напівфабрик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312,1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312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 530,6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 530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2.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ямі витрати на оплату прац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 025,0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 025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2.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рахування на загальнообов'язкове державне соціальне страхуванн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 505,5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 505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 прямі витрати, усього, у тому числі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 319,6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 319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3.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амортизація основних засобів та інших необоротних матеріальних і нематеріальних активів виробничого призначенн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 567,4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 567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3.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 752,1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 752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т.ч.:  - на обслуговування когенераційних установо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4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овиробнич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2 695,8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2 695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Адміністративн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 819,6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 819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трати на збу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 операційн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Фінансов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трати з операційної діяльності (рядок 6 + рядок 7+рядок 8 + рядок 9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94 999,1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3 495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1 503,68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планована собівартість теплової енергії врахована в одноставковому тарифі (з урахуванням втрат в мережах) всього, в т.ч.: (рядок 11 + рядок1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94 999,1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3 49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1 503,68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трати на відшкодування втра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Витрати згідно з п.108 постанов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 564,1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 564,19</w:t>
            </w:r>
          </w:p>
        </w:tc>
      </w:tr>
      <w:tr>
        <w:trPr>
          <w:trHeight w:val="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артість теплової енергії врахована в одноставковому тарифі (з урахуванням втрат в мережах) з урахуванням витрат згідно п.108 Постанови 869, всьог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22 563,3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3 495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9 067,87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дноставковий тариф на теплову енергію без ПДВ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ивень/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621,7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ноставковий тариф на послугу з постачання теплової енергії  з ПД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 346,1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алізація теплової енергії споживача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6,825686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еплове навантаження систем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кал/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6,8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оме теплове навантаження системи опаленн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кал/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0066343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= тепл.навант (п.19 гр.7) : площа (п.21 гр.7) : 1000</w:t>
            </w:r>
          </w:p>
        </w:tc>
      </w:tr>
      <w:tr>
        <w:trPr>
          <w:trHeight w:val="1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опалювана площа будівель усіх категорій споживачів (з покупним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кв. метр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157,9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 матеріальні витрати, пов'язані з транспортуванням теплової енергії (втрати в теплових мережах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2 673,9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2 673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артість теплової енергії для розрахунку двоставкового тарифу (БЕЗ урахування втрат в мережах)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59 889,3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0 821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9 067,87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.</w:t>
            </w:r>
          </w:p>
        </w:tc>
        <w:tc>
          <w:tcPr>
            <w:tcW w:w="14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 xml:space="preserve">Двоставковий тариф 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>без</w:t>
            </w:r>
            <w:r>
              <w:rPr>
                <w:b/>
                <w:sz w:val="22"/>
                <w:szCs w:val="22"/>
                <w:lang w:val="uk-UA" w:eastAsia="ru-RU"/>
              </w:rPr>
              <w:t xml:space="preserve"> урахування витрат на оснащення будівлі вузлами комерційного обліку теплової енергії 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>без ПДВ: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.1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умовно-змінна частина в опалювальний період (плата за одиницю реалізованої теплової енергії 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>з лічильником</w:t>
            </w:r>
            <w:r>
              <w:rPr>
                <w:sz w:val="22"/>
                <w:szCs w:val="22"/>
                <w:lang w:val="uk-UA" w:eastAsia="ru-RU"/>
              </w:rPr>
              <w:t>) ( вартість ум-зм (п.22 гр.9) : реаліз (п.18 гр.7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ивень/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262,50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= вартість ум-зм (п.22 гр.9) : реаліз (п.18 гр.7)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.2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умовно-змінна в опалювальний період 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>без лічильника</w:t>
            </w:r>
            <w:r>
              <w:rPr>
                <w:sz w:val="22"/>
                <w:szCs w:val="22"/>
                <w:lang w:val="uk-UA" w:eastAsia="ru-RU"/>
              </w:rPr>
              <w:t xml:space="preserve"> без ПДВ (вартість ум-зм (п.22 гр.9) : площа (п.21 гр.7) : 4,68 міс.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.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,43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= вартість ум-зм (п.22 гр.9) : площа (п.21 гр.7) : 4,68 міс.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.3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мовно-постійна частина (річна (щомісячна) абонентська плата за одиницю теплового навантаження) (вартість ум-пост (п.22 гр.8) : 12 міс : тепл навант (п.19 гр.7) * 1000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ивень/ (Гкал/г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2 761,27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= вартість ум-пост (п.22 гр.8) : 12 міс : тепл навант (п.19 гр.7) * 1000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.4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мовно-постійна щомісячна абонентська плата протягом року без ПДВ (вартість ум-пост (п.22 гр.8) : площа (п.21 гр.7) : 12 міс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,13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= ум-пост (річна (щомісячна) абонентська плата за одиницю теплового навантаження) (п.23.3 гр.7) * Питоме теплове навантаження (п.20 гр.7)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.</w:t>
            </w:r>
          </w:p>
        </w:tc>
        <w:tc>
          <w:tcPr>
            <w:tcW w:w="14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val="uk-UA" w:eastAsia="ru-RU"/>
              </w:rPr>
              <w:t xml:space="preserve">Двоставковий тариф 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>без</w:t>
            </w:r>
            <w:r>
              <w:rPr>
                <w:b/>
                <w:sz w:val="22"/>
                <w:szCs w:val="22"/>
                <w:lang w:val="uk-UA" w:eastAsia="ru-RU"/>
              </w:rPr>
              <w:t xml:space="preserve"> урахування витрат на оснащення будівлі вузлами комерційного обліку теплової енергії 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>з ПДВ</w:t>
            </w:r>
            <w:r>
              <w:rPr>
                <w:b/>
                <w:sz w:val="22"/>
                <w:szCs w:val="22"/>
                <w:lang w:val="uk-UA" w:eastAsia="ru-RU"/>
              </w:rPr>
              <w:t>: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.1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мовно-змінна частина в опалювальний період (плата за одиницю реалізованої теплової енергії з лічильником) (п.23.1 * 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ивень/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715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.2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мовно-змінна частина в опалювальний період без лічильника з ПДВ (п.23.2 * 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.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8,5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.3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мовно-постійна частина (річна (щомісячна) абонентська плата за одиницю теплового навантаження) з ПДВ (п.23.3 *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ивень/ (Гкал/г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3 313,5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.4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мовно-постійна щомісячна абонентська плата протягом року з ПДВ (п.23.4 * 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,1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left="121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6096" w:hanging="0"/>
        <w:rPr>
          <w:lang w:val="uk-UA"/>
        </w:rPr>
      </w:pPr>
      <w:r>
        <w:rPr>
          <w:lang w:val="uk-UA"/>
        </w:rPr>
        <w:t>Додаток 8</w:t>
      </w:r>
    </w:p>
    <w:p>
      <w:pPr>
        <w:pStyle w:val="Normal"/>
        <w:spacing w:lineRule="auto" w:line="228"/>
        <w:ind w:left="6096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spacing w:lineRule="auto" w:line="228"/>
        <w:ind w:left="6096" w:hanging="0"/>
        <w:rPr>
          <w:lang w:val="uk-UA"/>
        </w:rPr>
      </w:pPr>
      <w:r>
        <w:rPr>
          <w:lang w:val="uk-UA"/>
        </w:rPr>
        <w:t>від _______2025   №___________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руктура одноставкових тарифі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на послугу з постачання теплової енергії для НАСЕЛ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мунального підприємства «Павлоградтеплоенерго» ПМР,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що діяли станом на 24.02.2024</w:t>
      </w:r>
    </w:p>
    <w:p>
      <w:pPr>
        <w:pStyle w:val="Normal"/>
        <w:ind w:left="6372" w:firstLine="708"/>
        <w:jc w:val="right"/>
        <w:rPr/>
      </w:pPr>
      <w:r>
        <w:rPr/>
        <w:t>(без ПДВ)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520"/>
        <w:gridCol w:w="1275"/>
        <w:gridCol w:w="1534"/>
        <w:gridCol w:w="1276"/>
      </w:tblGrid>
      <w:tr>
        <w:trPr>
          <w:trHeight w:val="53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tabs>
                <w:tab w:val="clear" w:pos="708"/>
                <w:tab w:val="left" w:pos="56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сього теплова енергія,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ис. грн на рік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tabs>
                <w:tab w:val="clear" w:pos="708"/>
                <w:tab w:val="left" w:pos="56" w:leader="none"/>
              </w:tabs>
              <w:ind w:left="-57" w:right="-5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 тому числі:</w:t>
            </w:r>
          </w:p>
        </w:tc>
      </w:tr>
      <w:tr>
        <w:trPr>
          <w:trHeight w:val="267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робниц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анспор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тачання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атеріальні витрати всього, у т. ч.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8 31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0 457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7 5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2,87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оносії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 44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 353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6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28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природний г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 4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 413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електроенергі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95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869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6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45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а  та водовідведенн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24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3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упна теплова енергі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64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647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матеріальні витрати, пов'язані з транспортуванням теплової енергі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 40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 40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45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103,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,59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ремонти основних засобі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88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263,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23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охорону прац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8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70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ливно-мастильні матеріа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8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7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23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хімматеріали на хімводоочище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термоізоляці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анцтовар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2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на обслуговування основних засобі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1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 6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 658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06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899,28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ти на оплату праці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 41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05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376,46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рахування на соціальні заход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21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053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3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,82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інші витрати, у т. ч.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83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844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718,17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8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33,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4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2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2,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7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і відрядже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4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сторонніх організацій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67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20,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667,12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банкі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4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68,60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е забезпече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83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2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52,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69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вна собіварті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3 7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9 960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 88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920,32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покриття втр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ий прибу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артість теплової енергії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3 7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9 960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 88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920,32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итрати згідно п.108 Постанови КМУ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12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127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теплової енергії  з урахуванням витрат згідно п.108 Постанови КМУ №869 від 01.06.2011(із змінами), (без ПД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3 89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0 087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 88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920,32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овані тарифи на послугу з постачання теплової енергії,   грн/Гкал (без ПД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51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876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14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дану варті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3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арифи, грн/Гкал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з ПД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01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251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2,97</w:t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ідпуску теплової енергії з колекторів у теплові мережі, Гкал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 121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яг власної теплової енергії, Гка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 921,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обсяг покупної теплової енергії, Гка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200,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реалізації теплової енергії, Гкал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090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яг власної теплової енергії, Гка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 412,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обсяг покупної теплової енергії, Гк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78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uto" w:line="228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spacing w:lineRule="auto" w:line="228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28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2025   №________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р </w:t>
      </w:r>
      <w:r>
        <w:rPr>
          <w:b/>
          <w:sz w:val="32"/>
          <w:szCs w:val="32"/>
          <w:u w:val="single"/>
          <w:lang w:val="uk-UA"/>
        </w:rPr>
        <w:t>двоставкових тариф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послугу з постачання теплової енерг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групи споживачів НАСЕЛЕННЯ (з ПДВ)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що діяли станом </w:t>
      </w:r>
      <w:r>
        <w:rPr>
          <w:b/>
          <w:sz w:val="32"/>
          <w:szCs w:val="32"/>
          <w:u w:val="single"/>
          <w:lang w:val="uk-UA"/>
        </w:rPr>
        <w:t>на 24.02.2022</w:t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1701"/>
      </w:tblGrid>
      <w:tr>
        <w:trPr>
          <w:trHeight w:val="304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Для будинків, </w:t>
            </w:r>
            <w:r>
              <w:rPr>
                <w:b/>
                <w:bCs/>
                <w:u w:val="single"/>
                <w:lang w:val="uk-UA"/>
              </w:rPr>
              <w:t>не обладнаних</w:t>
            </w:r>
            <w:r>
              <w:rPr>
                <w:b/>
                <w:bCs/>
                <w:lang w:val="uk-UA"/>
              </w:rPr>
              <w:t xml:space="preserve"> приладами обліку (</w:t>
            </w:r>
            <w:r>
              <w:rPr>
                <w:b/>
                <w:bCs/>
                <w:u w:val="single"/>
                <w:lang w:val="uk-UA"/>
              </w:rPr>
              <w:t>в опалювальний період</w:t>
            </w:r>
            <w:r>
              <w:rPr>
                <w:b/>
                <w:bCs/>
                <w:lang w:val="uk-UA"/>
              </w:rPr>
              <w:t>) всього, в тому числі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тійна + змінна</w:t>
            </w:r>
          </w:p>
        </w:tc>
      </w:tr>
      <w:tr>
        <w:trPr>
          <w:trHeight w:val="539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грн./м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lang w:val="uk-UA"/>
              </w:rPr>
              <w:t>в місяць в опал. пері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,85</w:t>
            </w:r>
          </w:p>
        </w:tc>
      </w:tr>
      <w:tr>
        <w:trPr>
          <w:trHeight w:val="406" w:hRule="atLeast"/>
        </w:trPr>
        <w:tc>
          <w:tcPr>
            <w:tcW w:w="5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lang w:val="uk-UA"/>
              </w:rPr>
              <w:t>Абонентська плата за одиницю приєднаного теплового навантаження в розрахунку на 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щомісячно протягом року</w:t>
            </w:r>
            <w:r>
              <w:rPr>
                <w:lang w:val="uk-UA"/>
              </w:rPr>
              <w:t xml:space="preserve"> для всіх споживачі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постійна</w:t>
            </w:r>
          </w:p>
        </w:tc>
      </w:tr>
      <w:tr>
        <w:trPr>
          <w:trHeight w:val="395" w:hRule="atLeast"/>
        </w:trPr>
        <w:tc>
          <w:tcPr>
            <w:tcW w:w="5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/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 410,96</w:t>
            </w:r>
          </w:p>
        </w:tc>
      </w:tr>
      <w:tr>
        <w:trPr>
          <w:trHeight w:val="108" w:hRule="atLeast"/>
        </w:trPr>
        <w:tc>
          <w:tcPr>
            <w:tcW w:w="5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мі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26</w:t>
            </w:r>
          </w:p>
        </w:tc>
      </w:tr>
      <w:tr>
        <w:trPr>
          <w:trHeight w:val="523" w:hRule="atLeast"/>
        </w:trPr>
        <w:tc>
          <w:tcPr>
            <w:tcW w:w="5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риф за одиницю фактично спожитої теплової енергії для споживачів </w:t>
            </w:r>
            <w:r>
              <w:rPr>
                <w:b/>
                <w:bCs/>
                <w:lang w:val="uk-UA"/>
              </w:rPr>
              <w:t>без лічильників</w:t>
            </w:r>
            <w:r>
              <w:rPr>
                <w:lang w:val="uk-UA"/>
              </w:rPr>
              <w:t xml:space="preserve"> в розрахунку на 1 м2 щомісячно протягом </w:t>
            </w:r>
            <w:r>
              <w:rPr>
                <w:b/>
                <w:bCs/>
                <w:lang w:val="uk-UA"/>
              </w:rPr>
              <w:t>опалювального сезон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змінна в опалювальний період</w:t>
            </w:r>
          </w:p>
        </w:tc>
      </w:tr>
      <w:tr>
        <w:trPr>
          <w:trHeight w:val="657" w:hRule="atLeast"/>
        </w:trPr>
        <w:tc>
          <w:tcPr>
            <w:tcW w:w="5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 в місяць в опал. пері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59</w:t>
            </w:r>
          </w:p>
        </w:tc>
      </w:tr>
      <w:tr>
        <w:trPr>
          <w:trHeight w:val="6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ля будинків, обладнаних приладами облік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u w:val="single"/>
                <w:lang w:val="uk-UA"/>
              </w:rPr>
              <w:t>в опалювальний період</w:t>
            </w:r>
            <w:r>
              <w:rPr>
                <w:b/>
                <w:bCs/>
                <w:lang w:val="uk-UA"/>
              </w:rPr>
              <w:t>), в тому числі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нплата + нарахування по тарифу за спожите тепло (Гкал).</w:t>
            </w:r>
          </w:p>
        </w:tc>
      </w:tr>
      <w:tr>
        <w:trPr>
          <w:trHeight w:val="396" w:hRule="atLeast"/>
        </w:trPr>
        <w:tc>
          <w:tcPr>
            <w:tcW w:w="5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lang w:val="uk-UA"/>
              </w:rPr>
              <w:t>Абонентська плата за одиницю приєднаного теплового навантаження в розрахунку на 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щомісячно протягом року</w:t>
            </w:r>
            <w:r>
              <w:rPr>
                <w:lang w:val="uk-UA"/>
              </w:rPr>
              <w:t xml:space="preserve"> для всіх споживачі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постійна</w:t>
            </w:r>
          </w:p>
        </w:tc>
      </w:tr>
      <w:tr>
        <w:trPr>
          <w:trHeight w:val="476" w:hRule="atLeast"/>
        </w:trPr>
        <w:tc>
          <w:tcPr>
            <w:tcW w:w="5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мі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26</w:t>
            </w:r>
          </w:p>
        </w:tc>
      </w:tr>
      <w:tr>
        <w:trPr>
          <w:trHeight w:val="425" w:hRule="atLeast"/>
        </w:trPr>
        <w:tc>
          <w:tcPr>
            <w:tcW w:w="5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риф за одиницю фактично спожитої теплової енергії для споживачів з лічильником в розрахунку за 1 Гкал </w:t>
            </w:r>
            <w:r>
              <w:rPr>
                <w:b/>
                <w:bCs/>
                <w:lang w:val="uk-UA"/>
              </w:rPr>
              <w:t>в опалювальний сез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змінна в опалювальний період</w:t>
            </w:r>
          </w:p>
        </w:tc>
      </w:tr>
      <w:tr>
        <w:trPr>
          <w:trHeight w:val="287" w:hRule="atLeast"/>
        </w:trPr>
        <w:tc>
          <w:tcPr>
            <w:tcW w:w="5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813,07</w:t>
            </w:r>
          </w:p>
        </w:tc>
      </w:tr>
      <w:tr>
        <w:trPr>
          <w:trHeight w:val="306" w:hRule="atLeast"/>
        </w:trPr>
        <w:tc>
          <w:tcPr>
            <w:tcW w:w="5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 міжопалювальний період для населе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постійна</w:t>
            </w:r>
          </w:p>
        </w:tc>
      </w:tr>
      <w:tr>
        <w:trPr>
          <w:trHeight w:val="283" w:hRule="atLeast"/>
        </w:trPr>
        <w:tc>
          <w:tcPr>
            <w:tcW w:w="5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грн./м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  <w:r>
              <w:rPr>
                <w:b/>
                <w:bCs/>
                <w:lang w:val="uk-UA"/>
              </w:rPr>
              <w:t>/мі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26</w:t>
            </w:r>
          </w:p>
        </w:tc>
      </w:tr>
    </w:tbl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>Петро КОВАЛЬЧУ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0</w:t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2025   №____________</w:t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СТРУКТУРА ДВОСТАВКОВИХ ТАРИФІВ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на послугу з постачання теплової енергії для НАСЕЛЕНН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що надається комунальним підприємством «Павлоградтеплоенерго» ПМР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що діяли станом </w:t>
      </w:r>
      <w:r>
        <w:rPr>
          <w:b/>
          <w:bCs/>
          <w:sz w:val="32"/>
          <w:szCs w:val="32"/>
          <w:lang w:val="uk-UA" w:eastAsia="ru-RU"/>
        </w:rPr>
        <w:t>на 24.02.2022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70"/>
        <w:gridCol w:w="1908"/>
        <w:gridCol w:w="1476"/>
        <w:gridCol w:w="1923"/>
        <w:gridCol w:w="1923"/>
      </w:tblGrid>
      <w:tr>
        <w:trPr>
          <w:tblHeader w:val="true"/>
          <w:trHeight w:val="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йменування показник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диниця виміру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артість, тис. гривень</w:t>
            </w:r>
          </w:p>
        </w:tc>
      </w:tr>
      <w:tr>
        <w:trPr>
          <w:tblHeader w:val="true"/>
          <w:trHeight w:val="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тому числі</w:t>
            </w:r>
          </w:p>
        </w:tc>
      </w:tr>
      <w:tr>
        <w:trPr>
          <w:tblHeader w:val="true"/>
          <w:trHeight w:val="1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постійна частин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змінна частина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сяг реалізації теплової енергії споживача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,09074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еплове навантаження всього, в т.ч.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кал/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,34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сяг теплової енергії для надання послуги з постачання теплової енергії, усього, в т.ч.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,12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оме теплове навантаження системи опалення (середнє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кал/г/ на 1 кв.мет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8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кова норма витрат теплової енергії для опалення будинків, в яких не встановлені прилади обліку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кал/кв.метр/рі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89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опалювана площа будівель усіх категорій споживачів (з покупним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кв. метр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190,05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Теплова енергія (виробництво, транспортування, постачання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ланована виробнича собівартість теплової енергії (п.6.1.+п.6.2.+п.6.3.+п.6.4.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8 439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7 339,7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1 099,23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ямі матеріальні витрати, усього, у тому числі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7 596,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6 496,9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1 099,23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1.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аливо, у тому числі на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3 413,1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 146,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3 267,13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- відпуск теплової енергі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3 267,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3 267,13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- розподіл газу (протягом року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 146,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 146,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- власні потреб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- компенсацію тепловтра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1.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електроенергі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 184,6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 184,66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1.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купна теплова енергія, у тому числі на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 647,4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 647,44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- відпуск теплової енергії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 647,4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 647,44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- власні потреб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- компенсацію тепловтра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1.4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ода на технологічні потреб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297,7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297,7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1.5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 матеріальні витрати, пов'язані з транспортуванням теплової енергії (втрати в теплових мережах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4 408,3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4 408,3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1.6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матеріали, запасні частини, комплектувальні вироби, напівфабрик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44,8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44,8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ямі витрати на оплату прац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 433,8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 433,8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 прямі витрати, усього, у тому числі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 178,4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 178,4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3.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рахування на загальнообов'язкове державне соціальне страхуванн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835,4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835,4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3.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амортизація основних засобів та інших необоротних матеріальних і нематеріальних активів виробничого призначенн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333,6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333,6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3.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 009,3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 009,3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4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овиробнич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4 230,6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4 230,6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Адміністративн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 325,4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 325,4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трати на збу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 операційн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Фінансов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трати з операційної діяльності (рядок 6 + рядок 7+рядок 8 + рядок 9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83 764,4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2 665,1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1 099,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планована собівартість теплової енергії врахована в одноставковому тарифі (з урахуванням втрат в мережах) всього, в т.ч.: (рядок 11 + рядок10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83 764,4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2 665,1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1 099,23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трати на відшкодування втра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Витрати згідно з п.108 постанов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 127,2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 127,27</w:t>
            </w:r>
          </w:p>
        </w:tc>
      </w:tr>
      <w:tr>
        <w:trPr>
          <w:trHeight w:val="4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артість теплової енергії врахована в одноставковому тарифі (з урахуванням втрат в мережах) з урахуванням витрат згідно з п.108 постанови 869, всьог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93 891,6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2 665,1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1 226,50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дноставковий тариф на теплову енергію без ПДВ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ивень/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513,4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ноставковий тариф на послугу з постачання теплової енергії  з ПД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016,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алізація теплової енергії споживача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,09074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еплове навантаження систем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кал/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,34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оме теплове навантаження системи опаленн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кал/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00633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= тепл.навант (п.19 гр.7) : площа (п.21 гр.7) : 10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опалювана площа будівель усіх категорій споживачів (з покупним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кв. метр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190,05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 матеріальні витрати, пов'язані з транспортуванням теплової енергії (втрати в теплових мережах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4 408,34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4 408,34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артість теплової енергії для розрахунку двоставкового тарифу (БЕЗ урахування втрат в мережах)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9 483,3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8 256,8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1 226,50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 xml:space="preserve">Двоставковий тариф 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>без</w:t>
            </w:r>
            <w:r>
              <w:rPr>
                <w:b/>
                <w:sz w:val="22"/>
                <w:szCs w:val="22"/>
                <w:lang w:val="uk-UA" w:eastAsia="ru-RU"/>
              </w:rPr>
              <w:t xml:space="preserve"> урахування витрат на оснащення будівлі вузлами комерційного обліку теплової енергії, 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>без ПДВ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.1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умовно-змінна частина в опалювальний період (плата за одиницю реалізованої теплової енергії 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>з лічильником</w:t>
            </w:r>
            <w:r>
              <w:rPr>
                <w:sz w:val="22"/>
                <w:szCs w:val="22"/>
                <w:lang w:val="uk-UA" w:eastAsia="ru-RU"/>
              </w:rPr>
              <w:t>) ( вартість ум-зм (п.22 гр.9) : реаліз (п.18 гр.7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ивень/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510,8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= вартість ум-зм (п.22 гр.9) : реаліз (п.18 гр.7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.2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91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умовно-змінна в опалювальний період 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>без лічильника</w:t>
            </w:r>
            <w:r>
              <w:rPr>
                <w:sz w:val="22"/>
                <w:szCs w:val="22"/>
                <w:lang w:val="uk-UA" w:eastAsia="ru-RU"/>
              </w:rPr>
              <w:t xml:space="preserve"> без ПДВ (вартість ум-зм (п.22 гр.9) : площа (п.21 гр.7) : 4,54 міс.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.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,99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= вартість ум-зм (п.22 гр.9) : площа (п.21 гр.7) : 4,54 міс.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.3</w:t>
            </w:r>
          </w:p>
        </w:tc>
        <w:tc>
          <w:tcPr>
            <w:tcW w:w="1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91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мовно-постійна частина (річна (щомісячна) абонентська плата за одиницю теплового навантаження) (вартість ум-пост (п.22 гр.8) : 12 міс : тепл навант (п.19 гр.7) * 1000)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.4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91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мовно-постійна щомісячна абонентська плата протягом року без ПДВ (вартість ум-пост (п.22 гр.8) : площа (п.21 гр.7) : 12 міс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,88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= ум-пост (річна (щомісячна) абонентська плата за одиницю теплового навантаження) (п.23.3 гр.7) * Питоме теплове навантаження (п.20 гр.7)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val="uk-UA" w:eastAsia="ru-RU"/>
              </w:rPr>
              <w:t xml:space="preserve">Двоставковий тариф 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>без</w:t>
            </w:r>
            <w:r>
              <w:rPr>
                <w:b/>
                <w:sz w:val="22"/>
                <w:szCs w:val="22"/>
                <w:lang w:val="uk-UA" w:eastAsia="ru-RU"/>
              </w:rPr>
              <w:t xml:space="preserve"> урахування витрат на оснащення будівлі вузлами комерційного обліку теплової енергії 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>з ПДВ</w:t>
            </w:r>
            <w:r>
              <w:rPr>
                <w:b/>
                <w:sz w:val="22"/>
                <w:szCs w:val="22"/>
                <w:lang w:val="uk-UA" w:eastAsia="ru-RU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.1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мовно-змінна частина в опалювальний період (плата за одиницю реалізованої теплової енергії з лічильником) (п.23.1 * 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ивень/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1 813,07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.2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мовно-змінна частина в опалювальний період без лічильника з ПДВ (п.23.2 * 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.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33,59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.3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мовно-постійна частина (річна (щомісячна) абонентська плата за одиницю теплового навантаження) з ПДВ (п.23.3 *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ивень/ (Гкал/г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0 410,96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.4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мовно-постійна щомісячна абонентська плата протягом року з ПДВ (п.23.4 * 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8,26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5:00Z</dcterms:created>
  <dc:creator>Тетяна Штонда</dc:creator>
  <dc:description/>
  <dc:language>en-US</dc:language>
  <cp:lastModifiedBy>ekonom2</cp:lastModifiedBy>
  <cp:lastPrinted>2025-06-26T15:44:00Z</cp:lastPrinted>
  <dcterms:modified xsi:type="dcterms:W3CDTF">2025-06-26T12:45:00Z</dcterms:modified>
  <cp:revision>3</cp:revision>
  <dc:subject/>
  <dc:title>ПРОЕКТ</dc:title>
</cp:coreProperties>
</file>