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firstLine="1200"/>
        <w:jc w:val="right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552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ind w:left="552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№ ____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rStyle w:val="Fontstyle01"/>
          <w:rFonts w:cs="Times New Roman"/>
          <w:lang w:eastAsia="zh-CN"/>
        </w:rPr>
        <w:t>План проведення інвентаризації, паспортизації дитячих та спортивних майданчиків</w:t>
      </w:r>
      <w:r>
        <w:rPr>
          <w:sz w:val="28"/>
          <w:szCs w:val="28"/>
        </w:rPr>
        <w:t>, парків, скверів, вулиць, площ міста Павлоград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  <w:lang w:val="en-US" w:eastAsia="uk-UA"/>
        </w:rPr>
      </w:pPr>
      <w:r>
        <w:rPr>
          <w:rFonts w:cs="Arial" w:ascii="Arial" w:hAnsi="Arial"/>
          <w:color w:val="000000"/>
          <w:sz w:val="21"/>
          <w:szCs w:val="21"/>
          <w:lang w:val="en-US" w:eastAsia="uk-UA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3402"/>
        <w:gridCol w:w="226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bookmarkStart w:id="0" w:name="_Hlk66455484"/>
            <w:r>
              <w:rPr>
                <w:color w:val="000000"/>
                <w:sz w:val="26"/>
                <w:szCs w:val="26"/>
                <w:lang w:eastAsia="uk-UA"/>
              </w:rPr>
              <w:t>№</w:t>
            </w:r>
            <w:bookmarkEnd w:id="0"/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ведення робі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ерміни виконанн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дповідальні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формлен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bookmarkStart w:id="1" w:name="_Hlk66455499"/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  <w:bookmarkEnd w:id="1"/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ланова інвентаризаці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1.07.2025 – 01.11.20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КП «Затишне місто», КБУ ФСК ім. В. М. Шкуренк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правління комунального господарства та будівниц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формлення інвентаризаційних спра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аспортизаці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1.07.2025 – 01.11.202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КП «Затишне місто», КБУ ФСК ім. В. М. Шкуренк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правління комунального господарства та будівниц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формлення паспорті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егулярний візуальний огля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дин раз на тиждень цілоріч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КП «Затишне місто» , КБУ ФСК ім. В. М. Шкуренк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правління комунального господарства та будівниц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У разі виявлення порушень, складається 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ункціональний огляд та обстеженн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дин раз на місяць цілоріч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КП «Затишне місто» , КБУ ФСК ім. В. М. Шкуренк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правління комунального господарства та будівниц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 записом у журнал результатів контролю за технічним стано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сновний огля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дин раз на рік, під час проведення місячника з благоустрою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КП «Затишне місто» , КБУ ФСК ім. В. М. Шкуренка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правління комунального господарства та будівниц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 оформленням акту огляду та перевірки обладнання та з записом у журнал результатів контролю за технічним станом</w:t>
            </w:r>
          </w:p>
        </w:tc>
      </w:tr>
    </w:tbl>
    <w:p>
      <w:pPr>
        <w:pStyle w:val="14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4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містобудування та архітектури</w:t>
      </w:r>
    </w:p>
    <w:p>
      <w:pPr>
        <w:pStyle w:val="14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г</w:t>
      </w:r>
      <w:r>
        <w:rPr>
          <w:rFonts w:cs="Times New Roman" w:ascii="Times New Roman" w:hAnsi="Times New Roman"/>
          <w:color w:val="000000"/>
          <w:sz w:val="28"/>
          <w:szCs w:val="28"/>
        </w:rPr>
        <w:t>оловний архітектор міста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нтина КОЦ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Bookman Old Style" w:hAnsi="Bookman Old Style" w:cs="Bookman Old Style"/>
      <w:sz w:val="28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01">
    <w:name w:val="fontstyle01"/>
    <w:basedOn w:val="Style8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8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текст_"/>
    <w:qFormat/>
    <w:rPr>
      <w:rFonts w:ascii="Batang;Arial Unicode MS" w:hAnsi="Batang;Arial Unicode MS" w:eastAsia="Batang;Arial Unicode MS" w:cs="Batang;Arial Unicode MS"/>
      <w:spacing w:val="-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0" w:after="143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  <w:lang w:val="ru-RU" w:eastAsia="zh-CN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14"/>
      <w:jc w:val="both"/>
    </w:pPr>
    <w:rPr>
      <w:rFonts w:ascii="Batang;Arial Unicode MS" w:hAnsi="Batang;Arial Unicode MS" w:eastAsia="Batang;Arial Unicode MS" w:cs="Batang;Arial Unicode MS"/>
      <w:spacing w:val="-4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4:00Z</dcterms:created>
  <dc:creator>Z&amp;Z Relax Inn feta. dr.alban</dc:creator>
  <dc:description/>
  <cp:keywords/>
  <dc:language>en-US</dc:language>
  <cp:lastModifiedBy>TWO</cp:lastModifiedBy>
  <cp:lastPrinted>2025-06-30T15:06:00Z</cp:lastPrinted>
  <dcterms:modified xsi:type="dcterms:W3CDTF">2025-06-30T12:35:00Z</dcterms:modified>
  <cp:revision>6</cp:revision>
  <dc:subject/>
  <dc:title/>
</cp:coreProperties>
</file>