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8310947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 м.Павлоград                                        № 1208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омадянам міста, яким виповнило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0 і більше рокі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 ”Про  місцеве самоврядування в Україні”, рішенням міської ради від 20.08.2024р.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                 2025 - 2027 роки  (з урахуванням внесених змін)”, рішенням виконкому від 14.05.2025р. № 615/0/3-25 ”Про Положення щодо надання адресної матеріальної допомоги громадянам міста Павлоград”  (з урахуванням внесених змін) та на підставі даних пенсійної бази та інформації (персональних даних) наявної в Реєстрі пільговиків,  виконком міської ради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1. Виділити громадянам міста, яким виповнилося 90 і більше років              одноразову матеріальну допомогу на загальну суму 2 000,00 гривень                         (дві тисячі  грн. 00 коп.)  згідно 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>4. Контроль за виконанням даного рішення покласти  на заступника міського голови з питань діяльності виконавчих органів ради Рябову А.В.</w:t>
      </w:r>
      <w:r>
        <w:rPr/>
        <w:t xml:space="preserve">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іський голова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678" w:right="45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5:00Z</dcterms:created>
  <dc:creator>Z&amp;Z Relax Inn feta. dr.alban</dc:creator>
  <dc:description/>
  <cp:keywords/>
  <dc:language>en-US</dc:language>
  <cp:lastModifiedBy>Олена Сошникова</cp:lastModifiedBy>
  <cp:lastPrinted>2025-05-09T09:18:00Z</cp:lastPrinted>
  <dcterms:modified xsi:type="dcterms:W3CDTF">2025-07-14T08:38:00Z</dcterms:modified>
  <cp:revision>10</cp:revision>
  <dc:subject/>
  <dc:title>                                                         </dc:title>
</cp:coreProperties>
</file>