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6539289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                              м.Павлоград                                     № 1210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7088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/>
        <w:t xml:space="preserve">Міський голова                                                                 Анатолій ВЕРШИНА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5-06-04T14:49:00Z</cp:lastPrinted>
  <dcterms:modified xsi:type="dcterms:W3CDTF">2025-07-14T08:41:00Z</dcterms:modified>
  <cp:revision>274</cp:revision>
  <dc:subject/>
  <dc:title>                                                         </dc:title>
</cp:coreProperties>
</file>