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801105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м.Павлоград                                     № 1211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и дружини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дружині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  <w:r>
        <w:rPr/>
        <w:t xml:space="preserve">Міський голова                                                                 Анатолій ВЕРШИНА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7-14T08:41:00Z</dcterms:modified>
  <cp:revision>277</cp:revision>
  <dc:subject/>
  <dc:title>                                                         </dc:title>
</cp:coreProperties>
</file>