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4076058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7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м. Павлоград                             №</w:t>
      </w:r>
      <w:r>
        <w:rPr>
          <w:sz w:val="28"/>
          <w:szCs w:val="28"/>
          <w:lang w:val="ru-RU"/>
        </w:rPr>
        <w:t xml:space="preserve"> 1258/0/3-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надання дозво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лаштування  місця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кування осіб з інвалідніст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гідно з пп.1, п.а, ч.1  ст.31, ч.1,2 ст.52, ч.6 ст.59 Закону України «Про місцеве самоврядування в Україні», на виконання «Програми реформування і розвитку житлово-комунального господарства та об’єктів благоустрою міста Павлоград на 2025-2027 роки», затвердженої рішенням сесії Павлоградської міської ради від 20.08.2024 р. № 1690-54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, згідно рішення Дніпропетровського окружного адміністративного суду  по справі № 160/30877/24 від 14.04.2025 року,                              Постанови відділу примусового виконання рішень Управління забезпечення примусового виконання рішень у Дніпропетровській області Південного міжрегіонального управління Міністерства юстиції (м. Одеса) від 26.06.2025 року ВП 78454922 та акту обстеження місць розміщення транспортних засобів особам з інвалідністю в районі багатоповерхового житлового будинку № 21 на                                вул. Центральна в м. Павлоград від 07.07.2025 року, виконавчий комітет Павлоград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дати дозвіл на облаштування місця (2 шт) для паркування  осіб з інвалідністю за адресою: м. Павлоград, вул. Центральна,21, а саме нанести дорожню розмітку 1.34 та 1.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мунальному підприємству «Павлоград-Світло» (Сінюков) виконати роботи з нанесення дорожньої розмітки 1.34 та 1.35 згідно з ДСТУ 2587-2021 «Безпека дорожнього руху. Розмітка дорожня. Загальні технічні умов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ординацію роботи щодо виконання даного рішення  покласти на начальника управління комунального господарства та будівництва        Завгороднього А.Ю.,   контроль   –   на   першого    заступника  міського голови Радіонов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Лариса Григорьена</dc:creator>
  <dc:description/>
  <cp:keywords/>
  <dc:language>en-US</dc:language>
  <cp:lastModifiedBy>Олена Сошникова</cp:lastModifiedBy>
  <cp:lastPrinted>2025-07-10T10:33:00Z</cp:lastPrinted>
  <dcterms:modified xsi:type="dcterms:W3CDTF">2025-07-16T08:08:00Z</dcterms:modified>
  <cp:revision>51</cp:revision>
  <dc:subject/>
  <dc:title/>
</cp:coreProperties>
</file>