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97218338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5                                  м. Павлоград                                  № 1299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матеріальних цінностей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VIII, </w:t>
      </w:r>
      <w:r>
        <w:rPr>
          <w:color w:val="000000"/>
          <w:sz w:val="28"/>
          <w:szCs w:val="28"/>
          <w:shd w:fill="FFFFFF" w:val="clear"/>
        </w:rPr>
        <w:t>з метою забезпечення надання якісної освітньої послуги в закладах загальної середньої освіти міста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Гімназії № 20 Павлоградської міської ради (Лєшик) на баланс Ліцею № 19 Павлоградської міської ради  (Мажара) матеріальні цінності згідно з додатком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Директору комунальної установи "Центр обслуговування закладів освіти" Польській М.В. здійснити передачу матеріальних цінностей з балансу Гімназії № 20 Павлоградської міської ради, </w:t>
      </w:r>
      <w:r>
        <w:rPr>
          <w:color w:val="000000"/>
          <w:sz w:val="28"/>
          <w:szCs w:val="28"/>
        </w:rPr>
        <w:t>зазначених у п.1 згідно з діючим законодавств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Ліцею № 19 Павлоградської міської ради Мажарі С.В. </w:t>
      </w:r>
      <w:r>
        <w:rPr>
          <w:color w:val="000000"/>
          <w:sz w:val="28"/>
          <w:szCs w:val="28"/>
        </w:rPr>
        <w:t xml:space="preserve">забезпечити приймання матеріальних цінностей, зазначених у п.1 згідно з діючим законодавств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ординацію роботи щодо виконання даного рішення покласти на начальника відділу освіти Дем'яненко І.В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17" w:right="0" w:hanging="0"/>
        <w:jc w:val="left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sectPr>
      <w:type w:val="nextPage"/>
      <w:pgSz w:w="11906" w:h="16838"/>
      <w:pgMar w:left="184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1:00Z</dcterms:created>
  <dc:creator>Z&amp;Z Relax Inn feta. dr.alban</dc:creator>
  <dc:description/>
  <cp:keywords/>
  <dc:language>en-US</dc:language>
  <cp:lastModifiedBy>Олена Сошникова</cp:lastModifiedBy>
  <cp:lastPrinted>2025-05-26T13:50:00Z</cp:lastPrinted>
  <dcterms:modified xsi:type="dcterms:W3CDTF">2025-07-29T13:25:00Z</dcterms:modified>
  <cp:revision>4</cp:revision>
  <dc:subject/>
  <dc:title>                                                         </dc:title>
</cp:coreProperties>
</file>