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118336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№ 131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Борисенка О.В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300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триста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089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3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5-07-30T05:14:00Z</dcterms:modified>
  <cp:revision>12</cp:revision>
  <dc:subject/>
  <dc:title>                                                         </dc:title>
</cp:coreProperties>
</file>