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6822013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5                                м.Павлоград                                       № 1316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>(військовій частині А1964 Міні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військовій частині А1964 Міністерства оборони України)  (додається).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військовій частині А1964 Міністерства оборони України)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1964 Міністерства оборони України).    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ординацію роботи щодо виконання цього рішення покласти на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Z&amp;Z Relax Inn feta. dr.alban</dc:creator>
  <dc:description/>
  <cp:keywords/>
  <dc:language>en-US</dc:language>
  <cp:lastModifiedBy>Олена Сошникова</cp:lastModifiedBy>
  <cp:lastPrinted>2025-07-18T13:43:00Z</cp:lastPrinted>
  <dcterms:modified xsi:type="dcterms:W3CDTF">2025-07-30T05:42:00Z</dcterms:modified>
  <cp:revision>16</cp:revision>
  <dc:subject/>
  <dc:title>                                                         </dc:title>
</cp:coreProperties>
</file>