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131434560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25                                м.Павлоград                                           1317/0/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5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ійськовій частині А7036 Міністер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они України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Бюджетного кодексу України, керуючись ст.ст. 40,59 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Затвердити Порядок використання у 2025 році Субвенції з місцевого бюджету державному бюджету на виконання програм соціально-економічного розвитку регіонів (військовій частині А7036 Міністерства оборони України)  (додається).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ідділу цивільного захисту та оборонної роботи Павлоградської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у 2025 році Субвенції з місцевого бюджету державному бюджету на виконання програм соціально-економічного розвитку регіонів (військовій частині А7036 Міністерства оборони України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З метою упередження фактів нецільового та неефективного використання бюджетних коштів рекомендувати відповідним територіальним Управлінням Державної казначейської служби України (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(військовій частині А7036 Міністерства оборони України).    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 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5:00Z</dcterms:created>
  <dc:creator>Z&amp;Z Relax Inn feta. dr.alban</dc:creator>
  <dc:description/>
  <cp:keywords/>
  <dc:language>en-US</dc:language>
  <cp:lastModifiedBy>Олена Сошникова</cp:lastModifiedBy>
  <cp:lastPrinted>2025-07-18T13:50:00Z</cp:lastPrinted>
  <dcterms:modified xsi:type="dcterms:W3CDTF">2025-07-30T05:43:00Z</dcterms:modified>
  <cp:revision>12</cp:revision>
  <dc:subject/>
  <dc:title>                                                         </dc:title>
</cp:coreProperties>
</file>