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85301032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spacing w:lineRule="exact" w: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25                                м.Павлоград                                         № 1322/0/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чого комітету міської ради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ід 12.03.2025 року № 295/0/3-25       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атей  40,59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зміни до Порядку використання у 2025 році Субвенції з місцевого бюджету  державному бюджету на виконання програм соціально-економічного розвитку регіонів військовій частині 3024 Національної гвардії України, затвердженого рішенням виконавчого комітету міської ради від 12.03.2025 року № 295/0/3-25 «Про затвердження Порядку використання  у 2025 році Субвенції з місцевого бюджету державному бюджету на виконання програм соціально-економічного розвитку регіонів (військовій частині 3024 Національної гвардії України)», виклавши його у редакції згідно з додатком до цього рішення (додається).    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 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5:00Z</dcterms:created>
  <dc:creator>Z&amp;Z Relax Inn feta. dr.alban</dc:creator>
  <dc:description/>
  <cp:keywords/>
  <dc:language>en-US</dc:language>
  <cp:lastModifiedBy>Олена Сошникова</cp:lastModifiedBy>
  <cp:lastPrinted>2025-07-18T13:39:00Z</cp:lastPrinted>
  <dcterms:modified xsi:type="dcterms:W3CDTF">2025-07-30T05:49:00Z</dcterms:modified>
  <cp:revision>8</cp:revision>
  <dc:subject/>
  <dc:title>                                                         </dc:title>
</cp:coreProperties>
</file>