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19256700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63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>.07.2025 р.</w:t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en-US"/>
        </w:rPr>
        <w:t>2082-63/VIII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ро внесення змін до чисельност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иконавчих органів Павлоградської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міської ради </w:t>
      </w:r>
    </w:p>
    <w:p>
      <w:pPr>
        <w:pStyle w:val="Normal"/>
        <w:spacing w:lineRule="exact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lineRule="exact" w:line="24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гідно з п. 5 ч. 1 статті 26 та ч. 1 статті 59 Закону України “Про місцеве самоврядування в Україні” міська рада</w:t>
      </w:r>
    </w:p>
    <w:p>
      <w:pPr>
        <w:pStyle w:val="TextBody"/>
        <w:spacing w:lineRule="exact" w:line="240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зміни та затвердити структуру та чисельність виконавчих органів Павлоградської міської ради у кількості 251,75 штатних одиниць згідно                              з додатком (додається).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ідділу з питань кадрової роботи та нагород виконавчого комітету провести заходи щодо внесення змін до чисельності згідно чинного законодавства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Фінансовому управлінню при уточненні міського бюджету врахувати структуру виконавчих органів Павлоградської міської ради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Відповідальність за виконання даного рішення покласти на начальника відділу з питань кадрової роботи та нагород виконавчого комітет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Загальне керівництво за виконання даного рішення покласти                            на керуючого справами виконком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 xml:space="preserve">6. Контроль за виконанням даного рішення покласти на постійну депутатську комісію з питань </w:t>
      </w:r>
      <w:r>
        <w:rPr>
          <w:rStyle w:val="StrongEmphasis"/>
          <w:b w:val="false"/>
          <w:sz w:val="27"/>
          <w:szCs w:val="27"/>
          <w:lang w:val="uk-UA"/>
        </w:rPr>
        <w:t>планування, бюджету, фінансів, економічних реформ, інвестицій та міжнародного співробітництва</w:t>
      </w:r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/>
      </w:pPr>
      <w:r>
        <w:rPr>
          <w:sz w:val="20"/>
          <w:szCs w:val="20"/>
          <w:lang w:val="uk-UA"/>
        </w:rPr>
        <w:tab/>
        <w:t xml:space="preserve"> Додаток </w:t>
      </w:r>
    </w:p>
    <w:p>
      <w:pPr>
        <w:pStyle w:val="Normal"/>
        <w:ind w:left="5073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 xml:space="preserve"> до рішення 63 сесії міської рад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283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 xml:space="preserve">від 22.07.202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.  № 2082-63/VIII</w:t>
      </w:r>
    </w:p>
    <w:p>
      <w:pPr>
        <w:pStyle w:val="Normal"/>
        <w:ind w:left="5073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/>
      </w:pPr>
      <w:r>
        <w:rPr/>
        <w:t xml:space="preserve">та чисельність виконавчих органів Павлоградської міської ради </w:t>
      </w:r>
    </w:p>
    <w:tbl>
      <w:tblPr>
        <w:tblW w:w="105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528"/>
        <w:gridCol w:w="1418"/>
        <w:gridCol w:w="1418"/>
        <w:gridCol w:w="1418"/>
      </w:tblGrid>
      <w:tr>
        <w:trPr>
          <w:trHeight w:val="7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йменуванн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уктурних підрозділів, пос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Штатна чисельність                  на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Штатна чисельність                  на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Штатна чисельність                  на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20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иконавчий комітет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14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міський г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екретар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ший заступник міського гол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аступники міського голови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керуючий справами виконавчого  комі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адник міського гол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- консультант міського голо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головний спеціаліст - державний інспектор з контролю за використанням та охороною земел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з питань кадрової роботи та  на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гальний відд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по роботі зі зверненнями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- господарчий відд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4,5</w:t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бухгалтерського обліку та звітності викон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архівний відді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ідділ реєстрації та обліку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69" w:leader="none"/>
                <w:tab w:val="left" w:pos="231" w:leader="none"/>
              </w:tabs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відділ організаційної роботи та взаємодії    з громадськіст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юридичний відді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дділ з питань роботи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9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ідділ ведення Державного реєстру вибор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з економічних пит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6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інвестицій, зовнішнього партнерства та регуляторної полі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6" w:leader="none"/>
              </w:tabs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відділ розвитку підприємниц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відділ надання адміністративних по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земельно-ринков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дділ містобудування та архітек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відділ державного архітектурно-будівельного контро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69" w:leader="none"/>
                <w:tab w:val="left" w:pos="231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інформаційно-комп’ютерного забезпе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відділ по роботі транспорту та зв’яз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 управління комунального господарства та бу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дділ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- управління соціального захисту   </w:t>
            </w:r>
          </w:p>
          <w:p>
            <w:pPr>
              <w:pStyle w:val="Style15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uk-UA"/>
              </w:rPr>
              <w:t>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7,5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лужба у справах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5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відділ з питань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ї, молоді та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фінансове управ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дділ охорони здоров</w:t>
            </w:r>
            <w:r>
              <w:rPr>
                <w:color w:val="000000"/>
                <w:sz w:val="26"/>
                <w:szCs w:val="26"/>
                <w:lang w:val="en-US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відділ цивільного захисту та оборонної робо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5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51,7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6"/>
          <w:szCs w:val="26"/>
          <w:lang w:val="uk-UA"/>
        </w:rPr>
        <w:tab/>
        <w:t xml:space="preserve">Секретар міської ради </w:t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1:00Z</dcterms:created>
  <dc:creator>appi3</dc:creator>
  <dc:description/>
  <cp:keywords/>
  <dc:language>en-US</dc:language>
  <cp:lastModifiedBy>rada3</cp:lastModifiedBy>
  <cp:lastPrinted>2025-07-08T16:25:00Z</cp:lastPrinted>
  <dcterms:modified xsi:type="dcterms:W3CDTF">2025-07-28T11:27:00Z</dcterms:modified>
  <cp:revision>16</cp:revision>
  <dc:subject/>
  <dc:title> </dc:title>
</cp:coreProperties>
</file>