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409887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3 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22.07.2025 p.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 xml:space="preserve"> 2087-63/VI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біль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згідно з рішеннями Павлоградської міської ради від 13.05.2025            № 2003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фінансово-господарську діяльність Ліцею № 11 Павлоградської міської ради», від 13.05.2025 № 2004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фінансово-господарську діяльність Ліцею № 15 Павлоградської міської ради», від 13.05.2025 № 2005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фінансово-господарську діяльність Павлоградського міського ліцею Павлоградської міської ради Дніпропетровської області» та з 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і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 закладів освіти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01.08.2025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66,5</w:t>
      </w:r>
      <w:r>
        <w:rPr>
          <w:sz w:val="28"/>
          <w:szCs w:val="28"/>
        </w:rPr>
        <w:t xml:space="preserve">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5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01.08.2025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9:00Z</dcterms:created>
  <dc:creator>Nout</dc:creator>
  <dc:description/>
  <cp:keywords/>
  <dc:language>en-US</dc:language>
  <cp:lastModifiedBy>rada3</cp:lastModifiedBy>
  <cp:lastPrinted>2025-07-07T10:07:00Z</cp:lastPrinted>
  <dcterms:modified xsi:type="dcterms:W3CDTF">2025-07-28T11:28:00Z</dcterms:modified>
  <cp:revision>19</cp:revision>
  <dc:subject/>
  <dc:title/>
</cp:coreProperties>
</file>