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  <w:tab w:val="left" w:pos="1843" w:leader="none"/>
          <w:tab w:val="left" w:pos="6107" w:leader="dot"/>
          <w:tab w:val="left" w:pos="7010" w:leader="dot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43815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"/>
      <w:bookmarkStart w:id="1" w:name="Bookmark"/>
      <w:bookmarkEnd w:id="1"/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  <w:tab w:val="left" w:pos="1843" w:leader="none"/>
          <w:tab w:val="left" w:pos="6107" w:leader="dot"/>
          <w:tab w:val="left" w:pos="7010" w:leader="dot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  <w:tab w:val="left" w:pos="1843" w:leader="none"/>
          <w:tab w:val="left" w:pos="6107" w:leader="dot"/>
          <w:tab w:val="left" w:pos="7010" w:leader="dot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  <w:tab w:val="left" w:pos="1843" w:leader="none"/>
          <w:tab w:val="left" w:pos="6107" w:leader="dot"/>
          <w:tab w:val="left" w:pos="7010" w:leader="dot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ПАВЛОГРАД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ДНІПРОПЕТРОВСЬКОЇ ОБЛАСТІ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19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(63_сесія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скликання)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22.07.2025 р.</w:t>
        <w:tab/>
        <w:tab/>
        <w:tab/>
        <w:t xml:space="preserve">         </w:t>
        <w:tab/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№ 2100-63/VIII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введення до структури та штатного розпису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комунальної установи посад фахівців із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супроводу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ветеранів війни та демобілізованих осіб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240" w:after="360"/>
        <w:ind w:left="360" w:righ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Відповідно до ч.4 ст. 54, ч.1 ст. 59 Закону України «Про місцеве самоврядування в Україні», п. 5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 w:eastAsia="uk-UA"/>
        </w:rPr>
        <w:t>Порядку забезпечення діяльності фахівців із супроводу ветеранів війни та демобілізованих осіб, що затвердж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постановою Кабінету Міністрів України від 2 серпня 2024 р. № 881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</w:r>
      <w:bookmarkStart w:id="2" w:name="n12"/>
      <w:bookmarkStart w:id="3" w:name="n12"/>
      <w:bookmarkEnd w:id="3"/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333333"/>
          <w:sz w:val="28"/>
          <w:szCs w:val="28"/>
        </w:rPr>
        <w:t xml:space="preserve">Ввести до структури та штатного розпису Комунальної установи </w:t>
      </w:r>
      <w:r>
        <w:rPr>
          <w:spacing w:val="10"/>
          <w:sz w:val="28"/>
        </w:rPr>
        <w:t xml:space="preserve">«Центр надання соціально-психологічних послуг» Павлоградської міської ради </w:t>
      </w:r>
      <w:r>
        <w:rPr>
          <w:color w:val="333333"/>
          <w:sz w:val="28"/>
          <w:szCs w:val="28"/>
        </w:rPr>
        <w:t xml:space="preserve">посади фахівців із супроводу </w:t>
      </w:r>
      <w:r>
        <w:rPr>
          <w:color w:val="333333"/>
          <w:sz w:val="28"/>
          <w:szCs w:val="28"/>
          <w:shd w:fill="FFFFFF" w:val="clear"/>
        </w:rPr>
        <w:t>ветеранів війни та демобілізованих осіб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Встановити з 01.08.2025 року чисельність Комунальної установи «Центр надання соціально-психологічних послуг» Павлоградської міської ради в кількості 17,25 одиниць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        3. Затвердити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штатний розпису Комунальної установи </w:t>
      </w:r>
      <w:r>
        <w:rPr>
          <w:rFonts w:cs="Times New Roman" w:ascii="Times New Roman" w:hAnsi="Times New Roman"/>
          <w:spacing w:val="10"/>
          <w:sz w:val="28"/>
          <w:lang w:val="uk-UA"/>
        </w:rPr>
        <w:t>«Центр надання соціально-психологічних послуг» Павлоград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Організаційне забезпечення та відповідальність за виконання даного рішення покласти на директора комунальної установи «Центр надання соціально-психологічної допомоги» Павлоград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Загальне керівництво за виконання цього рішення покласти на заступника  міського голови з питань діяльності виконавчих органів ради за напрямк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. 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натолій ВЕРШ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Start w:id="4" w:name="Bookmark"/>
      <w:bookmarkStart w:id="5" w:name="Bookmark"/>
      <w:bookmarkEnd w:id="5"/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387" w:right="7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до рішення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ind w:left="5387" w:right="7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22.07.</w:t>
      </w:r>
      <w:r>
        <w:rPr>
          <w:rFonts w:cs="Times New Roman" w:ascii="Times New Roman" w:hAnsi="Times New Roman"/>
          <w:sz w:val="28"/>
          <w:szCs w:val="28"/>
          <w:lang w:val="uk-UA"/>
        </w:rPr>
        <w:t>2025 р.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100-63/VIII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right="7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right="7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і штати комунальної установи «Центр надання соціально-психологічних послуг» Павлоградської міської ради в такій редакції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right="7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01 серпня 2025 року</w:t>
      </w:r>
    </w:p>
    <w:tbl>
      <w:tblPr>
        <w:tblW w:w="8627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03"/>
        <w:gridCol w:w="1417"/>
        <w:gridCol w:w="141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і розряд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Провідни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Бухгалтер ІІ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Провідний 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Відділення: «Сервізний центр у справах ветеран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Заступник директора – завідувач відді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Фахівець із соціальної роботи І категор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Фахівець із супроводу ветеранів та демобілізованих ІІ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Відділення: «Денний центр соціально-психологічної допомоги особам, які постраждали від домашнього наси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Фахівець із соціальної роботи І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Провідний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Мобільна бригада соціально-психологічної допомоги особам, які постраждали від домашнього насильства та/або насильства за ознакою ста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Фахівець із соціа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Провідний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 по устан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left" w:pos="5820" w:leader="none"/>
                <w:tab w:val="left" w:pos="5940" w:leader="none"/>
                <w:tab w:val="left" w:pos="652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ергій ОСТ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05" w:right="686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val="ru-RU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Rvps12">
    <w:name w:val="rvps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17:00Z</dcterms:created>
  <dc:creator>Тетяна Рибалко</dc:creator>
  <dc:description/>
  <cp:keywords/>
  <dc:language>en-US</dc:language>
  <cp:lastModifiedBy>rada3</cp:lastModifiedBy>
  <cp:lastPrinted>2023-08-21T11:53:00Z</cp:lastPrinted>
  <dcterms:modified xsi:type="dcterms:W3CDTF">2025-07-28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