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757035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63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lang w:val="uk-UA"/>
        </w:rPr>
        <w:t>.07.</w:t>
      </w:r>
      <w:r>
        <w:rPr>
          <w:b/>
          <w:bCs/>
          <w:color w:val="000000"/>
          <w:sz w:val="32"/>
          <w:szCs w:val="32"/>
          <w:lang w:val="uk-UA"/>
        </w:rPr>
        <w:t xml:space="preserve">2025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    </w:t>
        <w:tab/>
        <w:t>№ 2109-63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 xml:space="preserve">ІІІ 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ь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>
          <w:kern w:val="2"/>
          <w:szCs w:val="28"/>
          <w:lang w:val="uk-UA"/>
        </w:rPr>
        <w:t>міської ради від 17.12.2024р. №1861-58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ІІІ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та від 13.05.2025р. №2034-62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ІІІ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розглянувши лист комунального підприємства «Павлоградтеплоенерго» від 30.06.2025р. №635, враховуючи наказ відділу містобудування та архітектури від 29.01.2025р. №03/18-25 «Про зміну адреси будівель», </w:t>
      </w:r>
      <w:r>
        <w:rPr>
          <w:kern w:val="2"/>
          <w:sz w:val="28"/>
          <w:szCs w:val="28"/>
          <w:lang w:val="uk-UA"/>
        </w:rPr>
        <w:t xml:space="preserve">з метою оформлення права комунальної власності на нерухоме майно, 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 Внести зміни  до рішення Павлоградської міської ради від 17.12.2024р. №1861-58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ІІІ  «Про внесення змін до рішення Павлоградської міської ради від 27.05.2008р. №644-33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», а саме: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викласти п.1.2. в наступній редакції: «Замінити слова та цифри «Котельня сел.Новий» пл.№1, вул.Тельмана,10, 1984, 261,1; Котельня сел. «Новий» пл.№2, вул.Тельмана,10, 1984, 972,0; Споруда ТП-42, вул.Тельмана,10, 1985, 864,6» на слова та цифри «Котельня сел.«Новий» пл.№1, вул.Сергія Корольова,10в, 1984, 874,0; Котельня сел.«Новий» пл.№2, вул.Сергія Корольова,10в, 1984, 2253,8; Споруда ТП-42, вул.Сергія Корольова,10в, 1984, 1978,3; Майстерня, вул.Сергія Корольова,10в, 1984, 92,2; Трансформаторна підстанція, вул.Сергія Корольова,10в,    1984,    103,3;    Будівля,     вул.Сергія Корольова,10в, 1984, 8,8; Будівля, вул.Сергія Корольова,10в, 1984, 68,5; Будівля вул.Сергія Корольова,10в, 1984, 33,0; Будівля, вул.Сергія Корольова,10в, 1984, 10,0.»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13.05.2025р.             №2034-62/VІІІ «Про внесення змін до рішення Павлоградської міської ради від 27.05.2008р. №644-33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», а саме: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викласти п.2.1. рішення в наступній редакції: «Замінити слова та цифри «Будівля прохідної, 4 площадка, 1992, 45,0; Насосна станція водопостачання, 4 площадка, 1992, 350,0; Водопровідна станція, 4 площадка, 1993, 3,8га; Резервуар питної води, 4 площадка, 1993, 22000 куб.м; котельня, 4 площадка, 1997, 920; будівля підсобних приміщень, 4 площадка, 1997, 40,0; Котельня нова, 4 площадка, 2002, 72,0» на  слова та цифри «Прохідна, споруда (№16),  хвіртка,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ворота (№18), паркан (№19), Дніпропетровська область, Павлоградський район, с.Малоолександрівка, вул.Вишнева,2в, 1992, 31,5; Водопровідна насосна станція №2, басейн (№15), будівлі для засувок (№13-14), камери для засувок (№10, №11, №12), Дніпропетровська область, Павлоградський район, с.Малоолександрівка,  вул.Вишнева,2в, 1992, 1048,0; Резевуар, Дніпропетровська область, Павлоградський район, с.Малоолександрівка, вул.Вишнева,2в, 1992, 1230; Резервуар, Дніпропетровська область, Павлоградський район, с.Малоолександрівка, вул.Вишнева,2в, 1992, 1640; Резевуар, Дніпропетровська область, Павлоградський район, с.Малоолександрівка, вул.Вишнева,2в, 1992, 1230; Хлораторна, сходи (№17), Резевуар, Дніпропетровська область, Павлоградський район, с.Малоолександрівка, вул.Вишнева,2в, 1992, 517,8; Котельня, пожежний гідрант (№5), Дніпропетровська область, Павлоградський район, с.Малоолександрівка, вул.Вишнева,2в, 2002, 41,0; Склад, Дніпропетровська область, Павлоградський район, с.Малоолександрівка, вул.Вишнева,2в, 2002, 76,4».  </w:t>
      </w:r>
    </w:p>
    <w:p>
      <w:pPr>
        <w:pStyle w:val="Heading2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гальне керівництво по виконанню цього рішення поклаcти на першого заступника міського голови.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ідповідальність щодо виконання цього рішення покласти на  начальника управління комунального господарства та будівництва.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left="0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rFonts w:eastAsia="Lucida Sans Unicode" w:cs="Tahoma"/>
          <w:kern w:val="2"/>
          <w:lang w:val="en-US" w:eastAsia="zxx" w:bidi="zxx"/>
        </w:rPr>
      </w:pPr>
      <w:r>
        <w:rPr>
          <w:rFonts w:eastAsia="Lucida Sans Unicode" w:cs="Tahoma"/>
          <w:kern w:val="2"/>
          <w:lang w:val="en-US" w:eastAsia="zxx" w:bidi="zxx"/>
        </w:rPr>
      </w:r>
    </w:p>
    <w:sectPr>
      <w:type w:val="nextPage"/>
      <w:pgSz w:w="11906" w:h="16838"/>
      <w:pgMar w:left="1560" w:right="56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5:00Z</dcterms:created>
  <dc:creator>123</dc:creator>
  <dc:description>JU$t bEEn CAPuted!</dc:description>
  <cp:keywords/>
  <dc:language>en-US</dc:language>
  <cp:lastModifiedBy>rada3</cp:lastModifiedBy>
  <cp:lastPrinted>2025-05-14T10:16:00Z</cp:lastPrinted>
  <dcterms:modified xsi:type="dcterms:W3CDTF">2025-07-28T11:29:00Z</dcterms:modified>
  <cp:revision>47</cp:revision>
  <dc:subject/>
  <dc:title>УКРАЇНА</dc:title>
</cp:coreProperties>
</file>