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08951225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63</w:t>
      </w:r>
      <w:r>
        <w:rPr>
          <w:b/>
          <w:bCs/>
          <w:kern w:val="2"/>
          <w:sz w:val="32"/>
          <w:szCs w:val="32"/>
          <w:lang w:val="uk-UA"/>
        </w:rPr>
        <w:t xml:space="preserve">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ru-RU"/>
        </w:rPr>
        <w:t>.07.</w:t>
      </w:r>
      <w:r>
        <w:rPr>
          <w:b/>
          <w:bCs/>
          <w:color w:val="000000"/>
          <w:sz w:val="32"/>
          <w:szCs w:val="32"/>
          <w:lang w:val="uk-UA"/>
        </w:rPr>
        <w:t>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№ </w:t>
      </w:r>
      <w:r>
        <w:rPr>
          <w:b/>
          <w:bCs/>
          <w:kern w:val="2"/>
          <w:sz w:val="32"/>
          <w:szCs w:val="32"/>
          <w:lang w:val="en-US"/>
        </w:rPr>
        <w:t>2111-63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власності </w:t>
      </w:r>
      <w:r>
        <w:rPr>
          <w:szCs w:val="28"/>
          <w:lang w:val="uk-UA"/>
        </w:rPr>
        <w:t>май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 враховуючи лист громадської організації «Інтеграція. Рух. Відновлення» від 25.06.2025р. №09/06, 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із власності громадської організації </w:t>
      </w:r>
      <w:r>
        <w:rPr>
          <w:kern w:val="2"/>
          <w:sz w:val="28"/>
          <w:szCs w:val="28"/>
          <w:lang w:val="uk-UA"/>
        </w:rPr>
        <w:t xml:space="preserve">«Інтеграція. Рух. Відновлення» 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 майна, згідно з додатком до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з питань діяльності виконавчих органів рад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 управління соціального захисту населення.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ind w:right="135" w:hanging="0"/>
        <w:jc w:val="both"/>
        <w:rPr/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від </w:t>
      </w:r>
      <w:r>
        <w:rPr>
          <w:kern w:val="2"/>
          <w:sz w:val="24"/>
          <w:szCs w:val="24"/>
          <w:lang w:val="en-US"/>
        </w:rPr>
        <w:t xml:space="preserve">22.07.2025 </w:t>
      </w:r>
      <w:r>
        <w:rPr>
          <w:kern w:val="2"/>
          <w:sz w:val="24"/>
          <w:szCs w:val="24"/>
          <w:lang w:val="uk-UA"/>
        </w:rPr>
        <w:t>р.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uk-UA"/>
        </w:rPr>
        <w:t>№</w:t>
      </w:r>
      <w:r>
        <w:rPr>
          <w:kern w:val="2"/>
          <w:sz w:val="24"/>
          <w:szCs w:val="24"/>
          <w:lang w:val="en-US"/>
        </w:rPr>
        <w:t xml:space="preserve"> 2111-63/VIII</w:t>
      </w:r>
    </w:p>
    <w:p>
      <w:pPr>
        <w:pStyle w:val="Normal"/>
        <w:ind w:right="135" w:hanging="0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ind w:right="135" w:hanging="0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Перелік майна, що підлягає передачі із власності громадської організації «Інтеграція. Рух. Відновлення»  до комунальної власності Павлоградської міської територіальної гром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459"/>
        <w:gridCol w:w="4111"/>
        <w:gridCol w:w="708"/>
        <w:gridCol w:w="647"/>
        <w:gridCol w:w="629"/>
        <w:gridCol w:w="1276"/>
        <w:gridCol w:w="1276"/>
      </w:tblGrid>
      <w:tr>
        <w:trPr/>
        <w:tc>
          <w:tcPr>
            <w:tcW w:w="64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  <w:tc>
          <w:tcPr>
            <w:tcW w:w="3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26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Кількість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  <w:t>Серійний номе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(грн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, 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Всього, (грн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, без ПДВ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Проектор BenQ MW560 (9H.JNF77.1JE) / Projector BenQ MW560 (9H.JNF77.1J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PDX3R018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12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Акустична система JBL Flip Essential 2 (JBLFLIPES2) / Acoustic system JBL Flip Essentia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GG1135-FM0037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ран настінний моторизований MRSM-HD-150D, діагональ: 150" / Motorized wall screen MRSM-HD-150D, diagonal: 15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40000555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оутбук Lenovo V17 G4 IRU, Iron Grey, 17.3" (1920х1080, IPS), Core i5-13420H (8x2.1-4.6 GHz), 16Gb DDR4, 512Gb NVMe / Lenovo V17 G4 IRU laptop, Iron Grey, 17.3" (1920x1080, IPS), Core i5-13420H (8x2.1-4.6 GHz), 16Gb DDR4, 512Gb NV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1S83A2003KRAPF57GV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4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ФП лазерний ч/б A4 Canon MF463dw / Canon MF463dw A4 laser b/w multifunction pri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915951C00892BA213UG95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9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Роутер TP-LINK Archer A8 / TP-LINK Archer A8 rou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22454K300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9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Фліпчарт магнітно маркерний 70 x 100 cм / Magnetic marker flipchart 70 x 1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2307897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7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Мікрохвильова піч Gorenje MO20E1B, Black, 800W, 20 л / Microwave oven Gorenje MO20E1B, Black, 800W, 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3323333830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лектрочайник Philips  HD9350/90, Steel, 2200W, 1.7л / Electric kettle Philips HD9350/90, Steel, 2200W, 1.7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8710103817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Холодильник Edler ED-285DIX, Inox, двокамерний, з верхньою мор. камерою, загальний об'єм 209L / Refrigerator Edler ED-285DIX, Inox, two-chamber, with upper freezer, total volume 209L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drZ24j2745001024091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 xml:space="preserve">Всього: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  <w:t>114900,00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 xml:space="preserve">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spacing w:lineRule="auto" w:line="276"/>
        <w:rPr>
          <w:rFonts w:eastAsia="Lucida Sans Unicode" w:cs="Tahoma"/>
          <w:kern w:val="2"/>
          <w:sz w:val="16"/>
          <w:szCs w:val="16"/>
          <w:lang w:val="uk-UA" w:eastAsia="zxx" w:bidi="zxx"/>
        </w:rPr>
      </w:pPr>
      <w:r>
        <w:rPr>
          <w:rFonts w:eastAsia="Lucida Sans Unicode" w:cs="Tahoma"/>
          <w:kern w:val="2"/>
          <w:sz w:val="16"/>
          <w:szCs w:val="16"/>
          <w:lang w:val="uk-UA" w:eastAsia="zxx" w:bidi="zxx"/>
        </w:rPr>
      </w:r>
    </w:p>
    <w:p>
      <w:pPr>
        <w:pStyle w:val="Normal"/>
        <w:spacing w:lineRule="auto" w:line="276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Секретар міської ради                                                                Сергій ОСТРЕНКО</w:t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2:00Z</dcterms:created>
  <dc:creator>123</dc:creator>
  <dc:description>JU$t bEEn CAPuted!</dc:description>
  <cp:keywords/>
  <dc:language>en-US</dc:language>
  <cp:lastModifiedBy>rada3</cp:lastModifiedBy>
  <cp:lastPrinted>2025-07-08T14:25:00Z</cp:lastPrinted>
  <dcterms:modified xsi:type="dcterms:W3CDTF">2025-07-28T11:29:00Z</dcterms:modified>
  <cp:revision>16</cp:revision>
  <dc:subject/>
  <dc:title>УКРАЇНА</dc:title>
</cp:coreProperties>
</file>