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87684107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63 сесія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.07.2025 р.                                                                            № 2124-63/V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bookmarkStart w:id="0" w:name="bookmark4"/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ї підтримки  філ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установи «Цент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ації» у Дніпропетровські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 на 2025рі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>(0458400000)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(код бюджету)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eastAsia="Arial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статтею 91,93 Бюджетного кодексу України, статтею 26 Закону України „Про місцеве самоврядування в Україні”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</w:rPr>
        <w:t>Закон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України «Про соціальну адаптацію осіб, які відбувають чи відбули покарання у виді обмеження волі або позбавлення волі на певний стро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належних умов роботи працівників Павлоградського район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лії Державної установи «Центр пробації» у Дніпропетров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організації ефективної роботи із особами засудженими до альтернативних видів покар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безпечення співпраці з органами місцевого самоврядування Павлоградська  міська рад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Arial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ВИРІШИЛА:</w:t>
      </w:r>
    </w:p>
    <w:p>
      <w:pPr>
        <w:pStyle w:val="Normal"/>
        <w:ind w:right="-28"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 фінансової підтримки  філії Державної устан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Центр пробації» у Дніпропетровській області на 2025 рік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додатку 1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заходи д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ої підтримки  філії Державної установи «Центр пробації» у Дніпропетровській област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рік згідно додатку 2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чальнику фінансового управління Павлоградської міської ради (Роїк) передбачити в бюджеті Павлоградської міської територіальної громади кошти на виконання заходів Програми на 2025 рік.</w:t>
      </w:r>
    </w:p>
    <w:p>
      <w:pPr>
        <w:pStyle w:val="12"/>
        <w:jc w:val="both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9"/>
          <w:tab w:val="left" w:pos="426" w:leader="none"/>
        </w:tabs>
        <w:jc w:val="both"/>
        <w:rPr>
          <w:szCs w:val="27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</w:t>
      </w:r>
      <w:r>
        <w:rPr>
          <w:szCs w:val="27"/>
        </w:rPr>
        <w:t>Організаційне забезпечення та відповідальність за виконання даного рішення покласти на відділ цивільного захисту та оборонної роботи Павлоградської міської ради (Шапова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щодо виконання даного рішення покласти на заступника міського голови з питань діяльності виконавчих органів ради  (Козорог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ісь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Анатолій ВЕРШИНА</w:t>
      </w:r>
    </w:p>
    <w:p>
      <w:pPr>
        <w:pStyle w:val="311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595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одаток №1</w:t>
            </w:r>
          </w:p>
          <w:p>
            <w:pPr>
              <w:pStyle w:val="Normal"/>
              <w:ind w:left="1595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о рішення міської ради</w:t>
            </w:r>
          </w:p>
          <w:p>
            <w:pPr>
              <w:pStyle w:val="Normal"/>
              <w:ind w:left="1595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від 22.07.2025 р. </w:t>
            </w:r>
          </w:p>
          <w:p>
            <w:pPr>
              <w:pStyle w:val="Normal"/>
              <w:ind w:left="159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124-63/V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ГРАМ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ї підтримки  філії Державної установи «Центр пробації» у Дніпропетровській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5 рік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аспорт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лії Державної установи «Центр пробації» у Дніпропетровській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Ініціатор розроблення Програм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 Державної установи «Центр пробації» у  Дніпропетровській області</w:t>
            </w:r>
          </w:p>
        </w:tc>
      </w:tr>
      <w:tr>
        <w:trPr>
          <w:trHeight w:val="4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>- Закон України «Про місцеве самоврядування»,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пробацію»,</w:t>
            </w:r>
          </w:p>
          <w:p>
            <w:pPr>
              <w:pStyle w:val="ListParagraph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>-Закон України «Про соціальні послуги»,</w:t>
            </w:r>
          </w:p>
          <w:p>
            <w:pPr>
              <w:pStyle w:val="ListParagraph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>-Закон України «Про соціальну адаптацію осіб, які відбувають чи відбули покарання у виді обмеження волі або позбавлення волі на певний строк»,</w:t>
            </w:r>
          </w:p>
          <w:p>
            <w:pPr>
              <w:pStyle w:val="ListParagraph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>-Закон України «Про соціальну роботу з сім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>ями, дітьми та молоддю»,</w:t>
            </w:r>
          </w:p>
          <w:p>
            <w:pPr>
              <w:pStyle w:val="ListParagraph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 xml:space="preserve">-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внесення змін до Кримінального та Кримінального процесуального кодексів України, з метою реалізації положень Конвенції Ради Європи про запобігання насильству стосовно жінок і домашньому насильству та боротьбу з цими явищ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ідділ цивільного захисту та оборонної роботи  Павлоград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пів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Філія Державна установа «Центр пробації» у Дніпропетровській област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Філія Державна установа «Центр пробації» у Дніпропетровській област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Філія Державна установа «Центр пробації» у Дніпропетровській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ідділ цивільного захисту та оборонної роботи  Павлоград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ерміни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ерелік бюджетів, які приймають участь у виконанн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юджет Павлоградської міської територіальної гром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гальний обсяг фінансових ресурсів, необхідних для реалізації Програми, всього, 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25 рік -  150 000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 тому числі бюджетних кошті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25 рік – 150 000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 них 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25 рік – 150 000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 інших бюдже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 тому числі з інших джерел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фінансової підтримки філії Державної установи «Центр пробації» у Дніпропетровській області на 2025- 202 рік  (далі - Програма) розроблено на забезпечення реалізації законів України «Про місцеве самоврядування», «Про пробацію», «Про соціальні послуги»,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соціальну роботу з сім'ями, дітьми та молоддю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 внесення змін до Кримінального та Кримінального процесуального кодексів України, з метою реалізації положень Конвенції Ради Європи про запобігання насильству стосовно жінок і домашньому насильству та боротьбу з цими явищами», інших законодавчих документів, що гарантують соціальні права мешканців Павлоградської територіальної громади, передбачені Конституцією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міста Павлограда здійснює свої повноваження Павлоградський районний відділ філії Державної установи «Центр пробації» у Дніпропетровській області, який є уповноваженим органом з питань пробації,  структурним підрозділом філії Державної установи «Центр пробації» у Дніпропетровській області та забезпечує виконання у межах адміністративно-територіальної одиниці певних видів адміністративних стягнень та кримінальних покарань, не пов’язаних з позбавленням волі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градський районний відділ філії Державної установи «Центр пробації» у Дніпропетровській області на рівні з правоохоронними органами м.Павлоград активно працює над профілактикою правопорушень, протидії злочинності та поліпшення стану криміногенної ситуації в місті. </w:t>
      </w:r>
    </w:p>
    <w:p>
      <w:pPr>
        <w:pStyle w:val="Style16"/>
        <w:tabs>
          <w:tab w:val="left" w:pos="709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1701" w:leader="none"/>
          <w:tab w:val="left" w:pos="1843" w:leader="none"/>
        </w:tabs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ВИЗНАЧЕННЯ ПРОБЛЕМИ</w:t>
      </w:r>
    </w:p>
    <w:p>
      <w:pPr>
        <w:pStyle w:val="Style1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з першочергових завдань держави та органів місцевого самоврядування є розвиток системи соціального захисту населення, підвищення добробуту громадян. На сучасному етапі розвитку України відбуваються докорінні зміни не лише в соціально-політичному житті держави і суспільства, а й у системі кримінальної юстиції. Це тривалий і складний процес, оскільки він вимагає одночасного вирішення низки важливих питань. Одним із них є впровадження дієвих заходів щодо підтримання безпеки громадян та запобігання скоєння нових злочинів особами, які знаходяться на обліку в уповноважених органах з питань пробації на місцях</w:t>
      </w:r>
      <w:r>
        <w:rPr>
          <w:rFonts w:cs="Times New Roman" w:ascii="Times New Roman" w:hAnsi="Times New Roman"/>
          <w:sz w:val="28"/>
          <w:szCs w:val="28"/>
          <w:lang w:val="uk-UA"/>
        </w:rPr>
        <w:t>, ефективне виправлення засуджених та зведення до мінімуму кримінального рецидиву з їхнього бо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влоградський районний відділ як організаційна структура з відповідними функціями є невід’ємним елементом системи кримінальної юстиції, яка системно виконує наглядові та соціально-виховні заходи, що застосовуються за рішенням суду та відповідно до закону щодо засуджених, забезпе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є </w:t>
      </w:r>
      <w:r>
        <w:rPr>
          <w:rFonts w:cs="Times New Roman" w:ascii="Times New Roman" w:hAnsi="Times New Roman"/>
          <w:sz w:val="28"/>
          <w:szCs w:val="28"/>
        </w:rPr>
        <w:t>суд інформацією, що характеризує обвинуваченого та виконання певних видів кримінальних покарань, не пов’язаних з позбавленням волі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фективна соціальна політика щодо всебічного вирішення вищевказаних питань можлива лише за умови комплексної взаємодії органів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цевого самоврядування та уповноважених органів з питань пробації на місц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, передбачене для органів пробації з державного бюджету не може покрити всі витрати, що впливають на ефективність соціально-виховних та профілактичних заходів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конання поставлених перед Павлоградським районним відділом завдань, необхідне додаткове фінанс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оновлення матеріально-технічної 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придбання багатофункціональних принтерів та паперу) для створення належних умов роботи працівників Павлоградського районного відділу, організації ефективної роботи із особами засудженими до альтернативних видів покарань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А  ПРОГРАМИ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алучення додаткових джерел фінансування з бюджету Павлоградської міської територіальної громади від суми перевиконання дохідної частини загального фонду бюджету у вигляд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венції з місцевого бюджету державному бюджету на виконання програм соціально-економічного розвитку регі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лії Державної установи «Центр пробації» у Дніпропетровській області (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градського районного відділу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оновлення матеріально-технічної бази для: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них умов роботи працівників Павлоградського районного відділу; 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ефективної роботи із особами засудженими до альтернативних видів покарань;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ою правопорушень, протидії злочинності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ємодії органів місцевого самоврядування та уповноважених органів з питань проб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індивідуального підходу до надання соціальних послуг повнолітнім та неповнолітнім мешканцям громади, які засуджені до покарань, не пов’язаних з позбавленням волі, на підставі оцінки їх потреб та ризику вчинення повторних правопорушень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ьного патронаж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під час підготовки до звільнення осіб, які відбувають покарання у виді обмеження волі або позбавлення волі на певний строк та які будуть мешканцями населених пунктів громади;</w:t>
      </w:r>
    </w:p>
    <w:p>
      <w:pPr>
        <w:pStyle w:val="Normal"/>
        <w:widowControl/>
        <w:tabs>
          <w:tab w:val="clear" w:pos="709"/>
          <w:tab w:val="left" w:pos="-851" w:leader="none"/>
          <w:tab w:val="left" w:pos="14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ефективної та дієвої взаємодії з громадою 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залученні до робіт з благоустрою населених пунктів громади засуджених до покарань у виді громадських робіт, суспільно-корисних робіт, осіб, яким покарання у виді обмеження волі або позбавлення волі на певний строк замінено покаранням у виді громадських робіт;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безпечення взаємодії з громадою, з громадськими об’єднаннями та благодійними організаціями, які залучаються до здійснення соціально-виховної роботи із засудженим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ідтримання безпеки мешканців міста Павлограда та запобігання скоєнню нових злочинів особами, які отримали покарання, не пов’язані з позбавленням волі та які знаходяться на обліку;</w:t>
      </w:r>
    </w:p>
    <w:p>
      <w:pPr>
        <w:pStyle w:val="Normal"/>
        <w:tabs>
          <w:tab w:val="clear" w:pos="709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bookmarkStart w:id="1" w:name="_Hlk14722175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безперебійне функціонування інформаційно-довідкового Єдиного реєстру засуджених та осіб, узятих під варту</w:t>
      </w:r>
      <w:bookmarkEnd w:id="1"/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 xml:space="preserve">        </w:t>
      </w:r>
      <w:r>
        <w:rPr>
          <w:rFonts w:eastAsia="Arial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709" w:leader="none"/>
          <w:tab w:val="left" w:pos="851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ОСНОВНІ НАПРЯМИ І ЗАВДАННЯ ПРОГРАМИ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ами і завданнями Програми є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влення матеріально-технічної бази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безпечення тісної співпраці з органами виконавчої влади та органами місцевого самоврядування;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них умов роботи працівників Павлоградського районного відділу; 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ефективної роботи з особами засудженими до альтернативних видів покарань;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наглядових та соціально-виховних заходів з засудженими та правопорушниками; 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ою правопорушень, протидії злочинності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інансування Програми здійснюватиметься за рахунок коштів бюджету </w:t>
      </w:r>
      <w:r>
        <w:rPr>
          <w:color w:val="000000"/>
          <w:sz w:val="28"/>
          <w:szCs w:val="28"/>
        </w:rPr>
        <w:t>Павлоградської міської територіальної громади в межах кошторисних призначень передбачених на 2025 рік. Головним розпорядником субвенції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</w:rPr>
        <w:t xml:space="preserve"> філії Державної установи «Центр пробації» у Дніпропетровській області (для Павлоградського районного відділу)</w:t>
      </w:r>
      <w:r>
        <w:rPr>
          <w:color w:val="000000"/>
          <w:sz w:val="28"/>
          <w:szCs w:val="28"/>
        </w:rPr>
        <w:t xml:space="preserve"> визначити відділ цивільного захисту та оборонної роботи Павлоградської міської ради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ОЧІКУВАНІ РЕЗУЛЬТА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ння заходів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сть з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овлення матеріально-технічної бази район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них  умов роботи працівників   Павлоградського районного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ідну</w:t>
      </w:r>
      <w:r>
        <w:rPr>
          <w:rFonts w:cs="Times New Roman" w:ascii="Times New Roman" w:hAnsi="Times New Roman"/>
          <w:sz w:val="28"/>
          <w:szCs w:val="28"/>
        </w:rPr>
        <w:t xml:space="preserve"> співпра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органами виконавчої влади та органами місцевого самовряду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ити профілактику правопорушень, протидії злочинності;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кращити індивідуальний підхід до надання соціальних послуг повнолітнім та неповнолітнім мешканцям громади, які засуджені до покарань, не пов’язаних з позбавленням волі, на підставі оцінки їх потреб та ризику вчинення повтор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2800" w:leader="none"/>
          <w:tab w:val="left" w:pos="9214" w:leader="none"/>
          <w:tab w:val="left" w:pos="9356" w:leader="none"/>
          <w:tab w:val="left" w:pos="949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СИСТЕМА УПРАВЛІННЯ ТА КОНТРОЛ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ХОДОМ ВИКОНАННЯ ПРОГРАМ</w:t>
      </w:r>
    </w:p>
    <w:p>
      <w:pPr>
        <w:pStyle w:val="Style16"/>
        <w:shd w:fill="FFFFFF" w:val="clear"/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ідділ  цивільного  захисту  та  оборонної  роботи Павлоградської міської </w:t>
      </w:r>
    </w:p>
    <w:p>
      <w:pPr>
        <w:pStyle w:val="Style16"/>
        <w:shd w:fill="FFFFFF" w:val="clear"/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дійснює координацію дій між виконавцями Програми та контролює її виконання.</w:t>
      </w:r>
    </w:p>
    <w:p>
      <w:pPr>
        <w:pStyle w:val="Style16"/>
        <w:shd w:fill="FFFFFF" w:val="clear"/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конання Програми здійснюється шляхом реалізації її заходів і завдань, зазначеними у Програмі виконавцями.</w:t>
      </w:r>
    </w:p>
    <w:p>
      <w:pPr>
        <w:pStyle w:val="Style16"/>
        <w:shd w:fill="FFFFFF" w:val="clear"/>
        <w:tabs>
          <w:tab w:val="left" w:pos="709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троль за виконанням заходів Програми, завдань, цільовим використанням коштів та досягненням очікуваних результатів здійснюється відділом  цивільного  захисту  та  оборонної  роботи Павлоградської міської ради; постійною депутатською комісією з питань планування, бюджету, фінансів та економічних реформ, інвестицій та міжнародного співробітництва.</w:t>
      </w:r>
    </w:p>
    <w:p>
      <w:pPr>
        <w:pStyle w:val="Style16"/>
        <w:shd w:fill="FFFFFF" w:val="clear"/>
        <w:tabs>
          <w:tab w:val="left" w:pos="709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left" w:pos="709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left" w:pos="709" w:leader="none"/>
          <w:tab w:val="left" w:pos="90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Секретар міської ради                                                                Сергій ОСТРЕНКО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8511"/>
      </w:tblGrid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одаток №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о рішення міської ради</w:t>
            </w:r>
          </w:p>
          <w:p>
            <w:pPr>
              <w:pStyle w:val="Normal"/>
              <w:ind w:left="5568" w:hanging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від 22.07.2025 р. </w:t>
            </w:r>
          </w:p>
          <w:p>
            <w:pPr>
              <w:pStyle w:val="Normal"/>
              <w:ind w:left="556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124-63/V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ходи до Програми фінансової підтримки філії Державної установи «Центр пробації» у Дніпропетровській області на 2025 рі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2166"/>
        <w:gridCol w:w="952"/>
        <w:gridCol w:w="1418"/>
        <w:gridCol w:w="1681"/>
        <w:gridCol w:w="44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йменування зах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повідальні виконавц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Строк вико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жерела фінанс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бсяг фінансування заходу на 2025 рік, гр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800" w:leader="none"/>
                <w:tab w:val="left" w:pos="9214" w:leader="none"/>
                <w:tab w:val="left" w:pos="9356" w:leader="none"/>
                <w:tab w:val="left" w:pos="9498" w:leader="none"/>
              </w:tabs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дання субвенції з місцевого бюджету державному бюджету на виконання програм соціально-економічного розвитку регіонів філії Державної установи «Центр пробації» у Дніпропетровській області на 2025 рі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для оновлення матеріально-технічної бази, створен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лежних умов роботи працівників Павлоградського районного відділу, організації ефективної роботи із особами засудженими до альтернативних видів покарань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філактики правопорушень, протидії злочинності,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00" w:leader="none"/>
                <w:tab w:val="left" w:pos="9214" w:leader="none"/>
                <w:tab w:val="left" w:pos="9356" w:leader="none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заємодії органів місцевого самоврядування та уповноважених органів з питань пробац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ілія Державна установа «Центр пробації» у Дніпропетровс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ідділ цивільного захисту та оборонної роботи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ьки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50 000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иконання Програми дасть змог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забезпечит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новлення матеріально-технічної бази Павлоградського районного відділу, створення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лежних  умов роботи працівників Павлоградського районного відділу,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лідну співпрацю з органами виконавчої влади та органами місцевого самоврядування, підвищити профілактику правопорушень, протидії злочинності, покращити індивідуальний підхід до надання соціальних послуг повнолітнім та неповнолітнім мешканцям громади, які засуджені до покарань, не пов’язаних з позбавленням волі, на підставі оцінки їх потреб та ризику вчинення повторних правопорушен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Інші джер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гальний обсяг, 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5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іськи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5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Секретар міської ради                                                                                                                                                  Сергій ОСТР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Tjbmf">
    <w:name w:val="tj bm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cs="Arial"/>
      <w:kern w:val="2"/>
      <w:sz w:val="16"/>
      <w:szCs w:val="16"/>
      <w:lang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7:00Z</dcterms:created>
  <dc:creator>User</dc:creator>
  <dc:description/>
  <cp:keywords/>
  <dc:language>en-US</dc:language>
  <cp:lastModifiedBy>rada3</cp:lastModifiedBy>
  <cp:lastPrinted>2025-07-22T11:13:00Z</cp:lastPrinted>
  <dcterms:modified xsi:type="dcterms:W3CDTF">2025-07-28T06:30:00Z</dcterms:modified>
  <cp:revision>32</cp:revision>
  <dc:subject/>
  <dc:title> </dc:title>
</cp:coreProperties>
</file>