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lineRule="auto" w:line="228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2025  №_________</w:t>
      </w:r>
    </w:p>
    <w:p>
      <w:pPr>
        <w:pStyle w:val="Normal"/>
        <w:spacing w:lineRule="auto" w:line="228"/>
        <w:ind w:left="5670" w:hanging="0"/>
        <w:rPr/>
      </w:pPr>
      <w:r>
        <w:rPr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5670" w:hanging="0"/>
        <w:rPr>
          <w:lang w:val="uk-UA"/>
        </w:rPr>
      </w:pPr>
      <w:r>
        <w:rPr>
          <w:lang w:val="uk-UA"/>
        </w:rPr>
        <w:t>від 25.06.2025   №1067/0/3-2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/>
      </w:pPr>
      <w:r>
        <w:rPr>
          <w:b/>
          <w:bCs/>
          <w:sz w:val="26"/>
          <w:szCs w:val="26"/>
          <w:lang w:val="uk-UA" w:eastAsia="uk-UA"/>
        </w:rPr>
        <w:t>Структура тарифу на централізоване водопостачання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КП «ПАВЛОГРАДТРАНСЕНЕРГО» Павлоградської міської ради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5"/>
        <w:gridCol w:w="1134"/>
        <w:gridCol w:w="1276"/>
        <w:gridCol w:w="1134"/>
        <w:gridCol w:w="1187"/>
      </w:tblGrid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Об'є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Цін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(без ПДВ), гр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артість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тис. грн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і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 м</w:t>
            </w:r>
            <w:r>
              <w:rPr>
                <w:sz w:val="20"/>
                <w:szCs w:val="20"/>
                <w:vertAlign w:val="superscript"/>
                <w:lang w:val="uk-UA"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923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1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8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923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1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- передач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- розподіл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- цін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7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ода  та водовідведення,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на оплату праці з відрахуваннями на загальнообов'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552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9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092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18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</w:tr>
      <w:tr>
        <w:trPr>
          <w:trHeight w:val="10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val="uk-UA"/>
              </w:rPr>
              <w:t xml:space="preserve">амортизація основних виробничих засобів та нематеріальних активів, безпосередньо пов'язаних із наданням по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060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1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7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96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9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 xml:space="preserve">по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8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сторонні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9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9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 304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6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водопостачання для споживачів, грн за 1 куб.м води 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 304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6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3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водопостачання для споживачів, грн за 1 куб.м води  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,56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val="uk-UA"/>
              </w:rPr>
              <w:t>Обсяг водопостачання, усього,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6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 xml:space="preserve">        Дмитро БИЧЕН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Начальник відділу з економічних питань</w:t>
        <w:tab/>
        <w:tab/>
        <w:tab/>
        <w:t xml:space="preserve">       Тетяна ШТОН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9:00Z</dcterms:created>
  <dc:creator>Пользователь</dc:creator>
  <dc:description/>
  <dc:language>en-US</dc:language>
  <cp:lastModifiedBy>ekonom2</cp:lastModifiedBy>
  <cp:lastPrinted>2025-06-18T14:29:00Z</cp:lastPrinted>
  <dcterms:modified xsi:type="dcterms:W3CDTF">2025-07-03T07:39:00Z</dcterms:modified>
  <cp:revision>3</cp:revision>
  <dc:subject/>
  <dc:title>ПРОЕКТ</dc:title>
</cp:coreProperties>
</file>