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запропонованого на коригування тариф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ентралізоване водопостач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ого підприємства «ПАВЛОГРАДТРАНСЕНЕРГО» ПМР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ПАВЛОГРАДТРАНСЕНЕРГО» Павлоградської міської ради знаходиться під регулюванням Дніпропетровської обласної державної адміністрації щодо здійснення ліцензування провадження господарської діяльності у сфері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централізованого водопостачання</w:t>
      </w:r>
      <w:r>
        <w:rPr>
          <w:sz w:val="28"/>
          <w:szCs w:val="28"/>
          <w:lang w:val="uk-UA"/>
        </w:rPr>
        <w:t xml:space="preserve"> та виконавчого комітету Павлоградської міської ради щодо встановлення тариф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інформація про підприємство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– Комунальне підприємство «ПАВЛОГРАДТРАНСЕНЕРГО» Павлоградської міської ради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гідно з ЄДРПОУ – 43022284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підприємства: вул. Центральна, 21а, м. Павлоград, Дніпропетровської області, 51400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підприємства є територіальна громада міста Павлоград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Свою діяльність КП «ПАВЛОГРАДТРАНСЕНЕРГО» ПМР здійснює згідно з вимогами чинного законодавства України, рішень Павлоградської міської ради, виконавчого комітету і Статуту підприєм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гідно з договором від 07.10.2021 комунальне підприємство «ПАВЛОГРАДТРАНСЕНЕРГО» ПМР має намір здійснювати забір (видобуток) і постачання комунальному підприємству «ПАВЛОГРАДСЬКЕ ВИРОБНИЧЕ УПРАВЛІННЯ ВОДОПРОВОДНО-КАНАЛІЗАЦІЙНОГО ГОСПОДАРСТВА» ПМР питної води з водозаборів I і II черги, з метою забезпечення потреби споживачів міста Павлограда у питній воді на підставі окремих правочинів і в порядку, встановленому чинним законодавством Україн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ПАВОГРАДСЬКЕ ВИРОБНИЧЕ УПРАВЛІННЯ ВОДОПРОВОДНО-КАНАЛІЗАЦІЙНОГО ГОСПОДАРСТВА» ПМР має наміри здійснювати отримання від КП «ПАВЛОГРАДТРАНСЕНЕРГО» ПМР питної води з водозаборів I та II черги для здійснення основного виду діяльності та з метою забезпечення потреби споживачів міста Павлоград у питній воді на підставі окремих правочинів та в порядку , встановленому чинним законодавством України. </w:t>
      </w:r>
    </w:p>
    <w:p>
      <w:pPr>
        <w:pStyle w:val="Normal"/>
        <w:spacing w:before="0" w:after="80"/>
        <w:ind w:firstLine="851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В зв’язку з коригуванням </w:t>
      </w:r>
      <w:r>
        <w:rPr>
          <w:sz w:val="28"/>
          <w:szCs w:val="28"/>
          <w:lang w:val="uk-UA"/>
        </w:rPr>
        <w:t xml:space="preserve">амортизаційних відрахувань, зміною планового обсягу водопостачання запропонований тариф до коригуванн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централізоване водопостачання    </w:t>
      </w:r>
      <w:r>
        <w:rPr>
          <w:b/>
          <w:sz w:val="28"/>
          <w:szCs w:val="28"/>
          <w:lang w:val="uk-UA"/>
        </w:rPr>
        <w:t>– 29,56 грн за 1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води (з ПДВ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у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 xml:space="preserve">  </w:t>
        <w:tab/>
        <w:tab/>
        <w:tab/>
        <w:tab/>
      </w:r>
      <w:r>
        <w:rPr>
          <w:color w:val="000000"/>
          <w:sz w:val="28"/>
          <w:szCs w:val="28"/>
          <w:lang w:val="uk-UA"/>
        </w:rPr>
        <w:t>Дмитро БИЧЕ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ПАВЛОГРАДТРАНСЕНЕРГО» ПМР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Структура тарифів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8"/>
        <w:gridCol w:w="1134"/>
        <w:gridCol w:w="1134"/>
        <w:gridCol w:w="1134"/>
        <w:gridCol w:w="992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'є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без ПДВ)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/ м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9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1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9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1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- 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- 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- 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ода  та водовідведення,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оплату праці з відрахуваннями на загально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55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,9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9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uk-UA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0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1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9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0"/>
              <w:rPr>
                <w:lang w:val="uk-UA"/>
              </w:rPr>
            </w:pPr>
            <w:r>
              <w:rPr>
                <w:lang w:val="uk-UA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сторонні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9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9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 3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куб.м води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 3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,63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3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водопостачання для споживачів, грн за 1 куб.м води  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,56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lang w:val="uk-UA"/>
              </w:rPr>
              <w:t>Обсяг водопостачання, усього,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</w:t>
        <w:tab/>
        <w:tab/>
        <w:tab/>
        <w:tab/>
        <w:tab/>
        <w:t xml:space="preserve">  </w:t>
        <w:tab/>
        <w:tab/>
        <w:tab/>
        <w:tab/>
      </w:r>
      <w:r>
        <w:rPr>
          <w:color w:val="000000"/>
          <w:sz w:val="26"/>
          <w:szCs w:val="26"/>
          <w:lang w:val="uk-UA"/>
        </w:rPr>
        <w:t>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«ПАВЛОГРАДТРАНСЕНЕРГО» ПМ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инТекстОбыч"/>
    <w:basedOn w:val="Normal"/>
    <w:qFormat/>
    <w:pPr>
      <w:widowControl w:val="false"/>
      <w:suppressAutoHyphens w:val="true"/>
      <w:ind w:firstLine="567"/>
      <w:jc w:val="both"/>
    </w:pPr>
    <w:rPr>
      <w:color w:val="000000"/>
      <w:sz w:val="22"/>
      <w:szCs w:val="20"/>
      <w:lang w:val="uk-U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6:00Z</dcterms:created>
  <dc:creator>Charivnicya</dc:creator>
  <dc:description/>
  <cp:keywords/>
  <dc:language>en-US</dc:language>
  <cp:lastModifiedBy>ekonom2</cp:lastModifiedBy>
  <cp:lastPrinted>2025-07-03T10:08:00Z</cp:lastPrinted>
  <dcterms:modified xsi:type="dcterms:W3CDTF">2025-07-03T07:09:00Z</dcterms:modified>
  <cp:revision>9</cp:revision>
  <dc:subject/>
  <dc:title>ДОГОВІР</dc:title>
</cp:coreProperties>
</file>