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381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(_____ сесія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від «____» ____202___р.</w:t>
        <w:tab/>
        <w:tab/>
        <w:tab/>
        <w:t xml:space="preserve">         </w:t>
        <w:tab/>
        <w:t>№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ведення до структури та штатного розпису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комунальної установи посад фахівців із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супровод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етеранів війни та демобілізованих осіб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40" w:after="360"/>
        <w:ind w:left="360" w:righ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Відповідно до ч.4 ст. 54, ч.1 ст. 59 Закону України «Про місцеве самоврядування в Україні», п. 5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uk-UA"/>
        </w:rPr>
        <w:t>Порядку забезпечення діяльності фахівців із супроводу ветеранів війни та демобілізованих осіб, що затвердж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остановою Кабінету Міністрів України від 2 серпня 2024 р. № 881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  <w:bookmarkStart w:id="2" w:name="n12"/>
      <w:bookmarkStart w:id="3" w:name="n12"/>
      <w:bookmarkEnd w:id="3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333333"/>
          <w:sz w:val="28"/>
          <w:szCs w:val="28"/>
        </w:rPr>
        <w:t xml:space="preserve">Ввести до структури та штатного розпису Комунальної установи </w:t>
      </w:r>
      <w:r>
        <w:rPr>
          <w:spacing w:val="10"/>
          <w:sz w:val="28"/>
        </w:rPr>
        <w:t xml:space="preserve">«Центр надання соціально-психологічних послуг» Павлоградської міської ради </w:t>
      </w:r>
      <w:r>
        <w:rPr>
          <w:color w:val="333333"/>
          <w:sz w:val="28"/>
          <w:szCs w:val="28"/>
        </w:rPr>
        <w:t xml:space="preserve">посади фахівців із супроводу </w:t>
      </w:r>
      <w:r>
        <w:rPr>
          <w:color w:val="333333"/>
          <w:sz w:val="28"/>
          <w:szCs w:val="28"/>
          <w:shd w:fill="FFFFFF" w:val="clear"/>
        </w:rPr>
        <w:t>ветеранів війни та демобілізованих осіб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Встановити з 01.08.2025 року чисельність Комунальної установи «Центр надання соціально-психологічних послуг» Павлоградської міської ради в кількості 17,25 одиниць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      3. Затвердит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штатний розпису Комунальної установи </w:t>
      </w:r>
      <w:r>
        <w:rPr>
          <w:rFonts w:cs="Times New Roman" w:ascii="Times New Roman" w:hAnsi="Times New Roman"/>
          <w:spacing w:val="10"/>
          <w:sz w:val="28"/>
          <w:lang w:val="uk-UA"/>
        </w:rPr>
        <w:t>«Центр надання соціально-психологічних послуг» Павлоград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Організаційне забезпечення та відповідальність за виконання даного рішення покласти на директора комунальної установи «Центр надання соціально-психологічної допомоги» Павл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Загальне керівництво за виконання цього рішення покласти на заступника  міського голови з питань діяльності виконавчих органів ради за напрямк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толій ВЕРШ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ня винесено на розгляд міської ради згідно з розпорядженням міського голови від_________ №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Центр надання соціально-психологічних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» Павлоградської міської ради</w:t>
        <w:tab/>
        <w:tab/>
        <w:tab/>
        <w:t>Тетяна РИБАЛ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влоградської міської ради </w:t>
        <w:tab/>
        <w:tab/>
        <w:tab/>
        <w:tab/>
        <w:tab/>
        <w:t>Олена ГЕРАСИМ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Аліса РЯБ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4" w:name="Bookmark"/>
      <w:bookmarkStart w:id="5" w:name="Bookmark"/>
      <w:bookmarkEnd w:id="5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right="71"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2025 р. № ____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і штати комунальної установи «Центр надання соціально-психологічних послуг» Павлоградської міської ради в такій редакції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 серпня 2025 року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62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3"/>
        <w:gridCol w:w="1417"/>
        <w:gridCol w:w="14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і розря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Провід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Бухгалтер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овідний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ідділення: «Сервізний центр у справах ветеран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Заступник директора – завідувач відді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Фахівець із соціальної роботи І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Фахівець із супроводу ветеранів та демобілізованих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ідділення: «Денний центр соціально-психологічної допомоги особам, які постраждали від домашнього наси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Фахівець із соціальної роботи 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овід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Мобільна бригада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Фахівець із соціа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овід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по устан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05" w:right="686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7:00Z</dcterms:created>
  <dc:creator>Тетяна Рибалко</dc:creator>
  <dc:description/>
  <cp:keywords/>
  <dc:language>en-US</dc:language>
  <cp:lastModifiedBy>rada3</cp:lastModifiedBy>
  <cp:lastPrinted>2023-08-21T11:53:00Z</cp:lastPrinted>
  <dcterms:modified xsi:type="dcterms:W3CDTF">2025-07-21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