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2052656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  <w:lang w:val="ru-RU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contextualSpacing/>
        <w:jc w:val="both"/>
        <w:rPr>
          <w:kern w:val="2"/>
          <w:sz w:val="18"/>
          <w:szCs w:val="18"/>
          <w:lang w:val="uk-UA"/>
        </w:rPr>
      </w:pPr>
      <w:r>
        <w:rPr>
          <w:kern w:val="2"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 комунального підприємства «Затишне місто» від 08.05.2025р. №396/25, враховуючи</w:t>
      </w:r>
      <w:r>
        <w:rPr>
          <w:sz w:val="28"/>
          <w:szCs w:val="28"/>
          <w:lang w:val="uk-UA"/>
        </w:rPr>
        <w:t xml:space="preserve"> проведення технічної інвентаризації балансоутримувачем, </w:t>
      </w:r>
      <w:r>
        <w:rPr>
          <w:kern w:val="2"/>
          <w:sz w:val="28"/>
          <w:szCs w:val="28"/>
          <w:lang w:val="uk-UA"/>
        </w:rPr>
        <w:t xml:space="preserve"> з метою оформлення права комунальної власності на нерухоме майно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Виключити з п.1 розділу ІІ додатку №1 до рішення слова та цифри «Гараж, вул.Кузнечна,19, 1974; Котельня, вул.Кузнечна,19, 1977; Майстерні АТЦ, вул.Кузнечна,19, 1973; Майстерні АТЦ, вул.Кузнечна,19, 1968, Гараж АТЦ, вул.Кузнечна,19, 1972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2. Додати в розділ ІІ додатку №1 до рішення наступний пункт: «Комунальне підприємство «Затишне місто» Павлоградської міської ради, </w:t>
      </w:r>
      <w:r>
        <w:rPr>
          <w:sz w:val="28"/>
          <w:szCs w:val="28"/>
          <w:lang w:val="uk-UA"/>
        </w:rPr>
        <w:t>37085410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, вул.Ковальська,19», а також слова та цифри «Будівля, вул.Ковальська,19, 276,4; Будівля, вул.Ковальська,19, 19,6; Будівля, вул.Ковальська,19, 147,3; Будівля з ганком, вул.Ковальська,19, 371,5; Будівля, вул.Ковальська,19, 278,8; Будівля, вул.Ковальська,19, 330,0; Будівля, вул.Ковальська,19, 37,1; Будівля, вул.Ковальська,19, 44,5; Будівля, вул.Ковальська,19, навіси, свердловина, огорожа; Будівля вбиральні, вул.Преображенська,1д, 7,0; Будівля, вул.Преображенська,3д, 86,0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Доповнити пункт 7 розділу І Додатка № 1 до рішення словами та цифрами: «Нежитлове приміщення, вул.Рєпіна,95, нежитлове приміщення 1002, 107,8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начальника управління комунального господарства та будівництва</w:t>
      </w:r>
      <w:r>
        <w:rPr>
          <w:sz w:val="28"/>
          <w:szCs w:val="28"/>
        </w:rPr>
        <w:t xml:space="preserve">.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 Анатолій ВЕРШИНА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_______ №__________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 Сергій ОСТРЕНКО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комунального господарства та будівництва                          Ірина ПИСЬМЕННА</w:t>
      </w: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9:00Z</dcterms:created>
  <dc:creator>123</dc:creator>
  <dc:description>JU$t bEEn CAPuted!</dc:description>
  <cp:keywords/>
  <dc:language>en-US</dc:language>
  <cp:lastModifiedBy>002</cp:lastModifiedBy>
  <cp:lastPrinted>2023-12-05T14:50:00Z</cp:lastPrinted>
  <dcterms:modified xsi:type="dcterms:W3CDTF">2025-07-08T11:27:00Z</dcterms:modified>
  <cp:revision>15</cp:revision>
  <dc:subject/>
  <dc:title>УКРАЇНА</dc:title>
</cp:coreProperties>
</file>