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zxx"/>
        </w:rPr>
      </w:pPr>
      <w:r>
        <w:rPr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95621251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УКРАЇ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ПАВЛОГРАДСЬК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bidi="zxx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МІСЬК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bidi="zxx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ДНІПРОПЕТРОВСЬКОЇ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bidi="zxx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(___ сесія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bidi="zxx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VІIІ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bidi="zxx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РІШ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sz w:val="32"/>
          <w:szCs w:val="32"/>
          <w:lang w:val="uk-UA" w:bidi="zxx"/>
        </w:rPr>
        <w:t>___________ 2025 року</w:t>
      </w: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bidi="zxx"/>
        </w:rPr>
        <w:t xml:space="preserve">                              </w:t>
        <w:tab/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bidi="zxx"/>
        </w:rPr>
        <w:t>№ 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bidi="zxx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твердже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озмір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авлоградська школа мистецтв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2025-2026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льний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і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твер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пільг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що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>Згідн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т.25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ч.І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т.59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кон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р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цеве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амоврядув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Україні»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кон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р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культуру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т.61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кон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р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освіту»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останов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Кабінет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ністрів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25.03.1997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260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р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становле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озмір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ержавних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школах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естетичног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ихов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»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каз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Міністерства культури України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09.08.2018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686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р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твердже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оложе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истецьку школу»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листа-клопотання адміністрації КЗ «Павлоградська школа мистецтв» від 13.06.2025року №95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ВИРІ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тверд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озмір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батьківської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авлоградська школа мистецтв» згідн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ерелік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ючих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ідділів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0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ерес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2025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ок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(додато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тверд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ерелі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категорій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які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отримують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ільг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що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авлоградська школа мистецтв» згідн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чинног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конодавств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 на конкурсній основі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(додато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2)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тверд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ерелі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категорій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які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отримують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одаткові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ільг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що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авлоградська школа мистецтв»  згідн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чинног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конодавств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 на конкурсній основі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 xml:space="preserve"> (додато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3)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твердити  з  01  вересня 2025 року розмір плати за навчання для повнолітніх мешканців м. Павлограда (з 18 років) за індивідуальним планом    КЗ «Павлоградська школа мистецтв» (додаток 4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станов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ерес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2025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ок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новий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контингент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на конкурсній основі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 xml:space="preserve">«Павлоградська школа мистецтв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00  учн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формуван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бюдже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202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рі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врахув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перегля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розмі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батьківськ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 xml:space="preserve">«Павлоградська школа мистецтв»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січ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202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ро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Організаційне забезпечення та відповідальність щодо виконання да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покласти на начальника відділу культури Павлоградської мі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Загальне керівництво за виконання цього рішення покласти на заступника міського голови з питань діяльності виконавчих органів ради за напрям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Контроль  за  виконанням  даного  рішення  покласти на постійну  депутатську комісію з питань освіти, культури, соціального захисту, охорони здоров’я, сім’ї, молоді, спорту та туризму й постійну депутатську комісію з питань планування, бюджету, фінансів, економічних реформ, інвестицій, підприємництва та торгівл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Анатолій ВЕРШИНА</w:t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1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итання винесено на розгляд ради згідно з розпорядженням міського голови від __________ р. № _______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культури</w:t>
        <w:tab/>
        <w:tab/>
        <w:tab/>
        <w:tab/>
        <w:tab/>
        <w:t>Олена ШКАТУ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Сергій ОСТ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лена ШУЛІ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>Раїса РОЇ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</w:t>
        <w:tab/>
        <w:tab/>
        <w:tab/>
        <w:tab/>
        <w:t xml:space="preserve"> Олег ЯЛИН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75" w:leader="none"/>
        </w:tabs>
        <w:ind w:right="3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left="4963" w:firstLine="709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Додато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ab/>
        <w:t>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ади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ab/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___________ № 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val="uk-UA" w:bidi="zxx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uk-UA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Розмір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батьківсько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авлоградська школа мистецтв»</w:t>
      </w:r>
    </w:p>
    <w:p>
      <w:pPr>
        <w:pStyle w:val="Normal"/>
        <w:rPr/>
      </w:pPr>
      <w:r>
        <w:rPr/>
        <w:tab/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"/>
        <w:gridCol w:w="5741"/>
        <w:gridCol w:w="3367"/>
      </w:tblGrid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>№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Перелік інструментів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Встановл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розмі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батьківсько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пла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місяц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1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фортепіано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5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2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бандура, сопілк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38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3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баян, акордеон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4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4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гітар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5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5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хоровий спів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4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6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сольний спів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5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7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скрипка, віолончель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4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8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труба, саксофон, флейта, блок-флейта, ударні інструменти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45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9</w:t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синтезатор, електрогітар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5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образотворч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мистец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45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хореографі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450</w:t>
            </w:r>
          </w:p>
        </w:tc>
      </w:tr>
    </w:tbl>
    <w:p>
      <w:pPr>
        <w:pStyle w:val="Normal"/>
        <w:rPr>
          <w:lang w:val="uk-UA" w:bidi="zxx"/>
        </w:rPr>
      </w:pPr>
      <w:r>
        <w:rPr>
          <w:lang w:val="uk-UA" w:bidi="zxx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Секретар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ад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>Сергій ОСТР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/>
      </w:pPr>
      <w:r>
        <w:rPr>
          <w:rFonts w:eastAsia="Arial" w:cs="Arial"/>
          <w:lang w:val="uk-UA" w:bidi="zxx"/>
        </w:rPr>
        <w:t xml:space="preserve">                                              </w:t>
      </w:r>
      <w:r>
        <w:rPr>
          <w:rFonts w:cs="Times New Roman" w:ascii="Times New Roman" w:hAnsi="Times New Roman"/>
          <w:lang w:val="uk-UA" w:bidi="zxx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ab/>
        <w:t>Додато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ab/>
        <w:t>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ab/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___________ № 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jc w:val="center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center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Перелі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категорій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які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отримують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ільг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що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авлоградська школа мистецтв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1.Повністю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вільн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Ді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з інвалідністю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;</w:t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>Ді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>сиріт;</w:t>
      </w:r>
    </w:p>
    <w:p>
      <w:pPr>
        <w:pStyle w:val="Normal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 xml:space="preserve"> Діти, які виховуються та навчаються в Центрі соціальної підтримки дітей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>«Моя родина»;</w:t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Діт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позбавле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батьківсь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піклування;</w:t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Ді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і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багатодіт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сімей;</w:t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Ді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і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малозабезпече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сімей;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7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Ді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загиблих (померлих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воїн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АТО/ООС, Захисників та Захисниць України.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8"/>
          <w:szCs w:val="28"/>
          <w:shd w:fill="FFFF00" w:val="clear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  <w:lang w:val="uk-UA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00" w:val="clear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Секретар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ади</w:t>
        <w:tab/>
        <w:tab/>
        <w:tab/>
        <w:tab/>
        <w:tab/>
        <w:tab/>
        <w:tab/>
        <w:t xml:space="preserve">Сергій ОСТРЕНКО 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bidi="zxx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uk-UA" w:bidi="zxx"/>
        </w:rPr>
        <w:tab/>
      </w:r>
      <w:r>
        <w:rPr>
          <w:rFonts w:cs="Times New Roman" w:ascii="Times New Roman" w:hAnsi="Times New Roman"/>
          <w:sz w:val="28"/>
          <w:szCs w:val="28"/>
          <w:lang w:val="uk-UA" w:bidi="zxx"/>
        </w:rPr>
        <w:t>Додато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ab/>
        <w:t>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ади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ab/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___________ № 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val="uk-UA" w:bidi="zxx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uk-UA" w:bidi="zxx"/>
        </w:rPr>
      </w:r>
    </w:p>
    <w:p>
      <w:pPr>
        <w:pStyle w:val="Normal"/>
        <w:jc w:val="center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center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center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Перелі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категорій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які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отримують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одаткові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ільг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що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авлоградська школа мистецтв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</w:r>
    </w:p>
    <w:p>
      <w:pPr>
        <w:pStyle w:val="Normal"/>
        <w:ind w:firstLine="5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вільн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50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чи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батьк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бул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учасникам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ліквідаці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аварі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Чорнобильській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АЕС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аб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ІІ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категорії.</w:t>
      </w:r>
    </w:p>
    <w:p>
      <w:pPr>
        <w:pStyle w:val="Normal"/>
        <w:ind w:firstLine="518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вільн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50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чи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батьк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є               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учасникам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АТО/ ООС, Захисниками та Захисницями України.</w:t>
      </w:r>
    </w:p>
    <w:p>
      <w:pPr>
        <w:pStyle w:val="Normal"/>
        <w:ind w:firstLine="5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вільн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50%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имушених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ереселенців, які зареєстровані в м. Павлограді як внутрішньо переміщені особи (ВПО).</w:t>
      </w:r>
    </w:p>
    <w:p>
      <w:pPr>
        <w:pStyle w:val="Normal"/>
        <w:ind w:firstLine="5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вільн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50%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батьк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яких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є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інвалідам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груп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груп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Секретар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ад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>Сергій ОСТРЕНК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ind w:left="4963" w:firstLine="709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Додато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ab/>
        <w:t>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ади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ab/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___________ № 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val="uk-UA" w:bidi="zxx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  <w:t xml:space="preserve">Розмір плати за навч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  <w:t xml:space="preserve">для повнолітніх мешканців м. Павлограда (з 18 років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  <w:t>за індивідуальним планом КЗ «Павлоградська школа мистецт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ндивідуальне навчання для повнолітніх громадян з педагогічним погодинним навантаженням в тиждень 1 (одна) година -  230,00 грн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ндивідуальне навчання для повнолітніх громадян з педагогічним погодинним навантаженням в тиждень 2 (дві) години - 460,00 грн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Секретар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ад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>Сергій ОСТРЕНК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zxx"/>
        </w:rPr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rFonts w:cs="Arial"/>
      <w:sz w:val="16"/>
      <w:szCs w:val="16"/>
      <w:lang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21:00Z</dcterms:created>
  <dc:creator>User</dc:creator>
  <dc:description/>
  <cp:keywords/>
  <dc:language>en-US</dc:language>
  <cp:lastModifiedBy>User</cp:lastModifiedBy>
  <cp:lastPrinted>2025-07-09T07:57:00Z</cp:lastPrinted>
  <dcterms:modified xsi:type="dcterms:W3CDTF">2025-07-09T04:57:00Z</dcterms:modified>
  <cp:revision>9</cp:revision>
  <dc:subject/>
  <dc:title/>
</cp:coreProperties>
</file>