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(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 ______________                                                      №____________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uk-UA"/>
        </w:rPr>
        <w:t>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лоградський міський територі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30 ст. 26 ч. 1, ст. 59 Закону України «Про місцеве самоврядування в Україні», Наказу Міністерства соціальної політики № 753 від 12.07.2016 р.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ї установи «Павлоградський міський територіальний центр соціального обслуговування (надання соціальних послуг)» в новій редакції з 01.08.2025 р.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у комунальної установи «Павлоградський міський територіальний центр соціального обслуговування (надання соціальних послуг)» внести зміни до штатного розпис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Павлоградської міської ради № № 2021-6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3.05.2025 р. «Про затвердження структури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передбачити зазначені зміни при уточненні міського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даного рішення та відповідальність покласти на директора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даного рішення покласти на заступника міського голови з питань діяльності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ради за напрямком діяльност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з питань освіти, культури та соціального захисту, охорони здоров’я, </w:t>
      </w:r>
      <w:r>
        <w:rPr>
          <w:sz w:val="28"/>
          <w:szCs w:val="28"/>
          <w:shd w:fill="FFFFFF" w:val="clear"/>
        </w:rPr>
        <w:t>сім’ї, молоді, спорту та туризму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ня на розгляд ради винесено згідно з розпорядження міського голови № ________ від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ї устан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авлоградський мі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ий центр соці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(надання соціальних послуг)»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РОШНИЧ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завізува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СТРЕНКО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РЯ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РОЇК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у населення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РАСИМ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ЛИН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07"/>
        <w:gridCol w:w="3430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      сесії 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кликання Павлогр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№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ї установи «Павлоградський міський територіальний центр соціального обслуговування (надання соціальних послуг)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01.08.2025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70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відді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організації надання адресної натур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цілодобового тимчасового перебування та обліку бездом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адап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3:00Z</dcterms:created>
  <dc:creator>Пользователь</dc:creator>
  <dc:description/>
  <cp:keywords/>
  <dc:language>en-US</dc:language>
  <cp:lastModifiedBy>Admin</cp:lastModifiedBy>
  <cp:lastPrinted>2025-07-03T11:53:00Z</cp:lastPrinted>
  <dcterms:modified xsi:type="dcterms:W3CDTF">2025-07-03T09:15:00Z</dcterms:modified>
  <cp:revision>82</cp:revision>
  <dc:subject/>
  <dc:title>С Новым годом</dc:title>
</cp:coreProperties>
</file>