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760" w:firstLine="720"/>
        <w:rPr/>
      </w:pPr>
      <w:r>
        <w:rPr/>
        <w:t xml:space="preserve">Додаток </w:t>
      </w:r>
    </w:p>
    <w:p>
      <w:pPr>
        <w:pStyle w:val="3"/>
        <w:ind w:left="0" w:hanging="0"/>
        <w:rPr/>
      </w:pPr>
      <w:r>
        <w:rPr/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3"/>
        <w:ind w:left="0" w:hanging="0"/>
        <w:rPr/>
      </w:pPr>
      <w:r>
        <w:rPr/>
        <w:tab/>
        <w:tab/>
        <w:tab/>
        <w:tab/>
        <w:tab/>
        <w:tab/>
        <w:tab/>
        <w:tab/>
        <w:tab/>
        <w:t>від                     №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center"/>
        <w:rPr>
          <w:lang w:val="ru-RU"/>
        </w:rPr>
      </w:pPr>
      <w:r>
        <w:rPr>
          <w:lang w:val="ru-RU"/>
        </w:rPr>
        <w:t>Обладнання, яке передається для КУ «Павлоградський міський терцентр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807"/>
        <w:gridCol w:w="750"/>
        <w:gridCol w:w="1352"/>
        <w:gridCol w:w="1352"/>
        <w:gridCol w:w="135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26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Кількість, 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  <w:t>Серійний номер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(грн., без ПД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Всього, (грн., без ПДВ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роектор BenQ MW560 (9H.JNF77.1JE) / Projector BenQ MW560 (9H.JNF77.1J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PDX3R01874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1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120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Акустична система JBL Flip Essential 2 (JBLFLIPES2) / Acoustic system JBL Flip Essential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GG1135-FM00371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4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450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Екран настінний моторизований MRSM-HD-150D, діагональ: 150" / Motorized wall screen MRSM-HD-150D, diagonal: 150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400005552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8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850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оутбук Lenovo V17 G4 IRU, Iron Grey, 17.3" (1920х1080, IPS), Core i5-13420H (8x2.1-4.6 GHz), 16Gb DDR4, 512Gb NVMe / Lenovo V17 G4 IRU laptop, Iron Grey, 17.3" (1920x1080, IPS), Core i5-13420H (8x2.1-4.6 GHz), 16Gb DDR4, 512Gb NV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1S83A2003KRAPF57GV3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4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450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БФП лазерний ч/б A4 Canon MF463dw / Canon MF463dw A4 laser b/w multifunction print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915951C00892BA213UG953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2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290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Роутер TP-LINK Archer A8 / TP-LINK Archer A8 rout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22454K30021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90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Фліпчарт магнітно маркерний 70 x 100 cм / Magnetic marker flipchart 70 x 100 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4823078976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70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Мікрохвильова піч Gorenje MO20E1B, Black, 800W, 20 л / Microwave oven Gorenje MO20E1B, Black, 800W, 20 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733233338308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50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Електрочайник Philips  HD9350/90, Steel, 2200W, 1.7л / Electric kettle Philips HD9350/90, Steel, 2200W, 1.7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87101038172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20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uk-UA"/>
              </w:rPr>
            </w:pPr>
            <w:r>
              <w:rPr>
                <w:rFonts w:eastAsia="Calibri"/>
                <w:bCs/>
                <w:color w:val="000000"/>
                <w:lang w:eastAsia="uk-UA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Холодильник Edler ED-285DIX, Inox, двокамерний, з верхньою мор. камерою, загальний об'єм 209L / Refrigerator Edler ED-285DIX, Inox, two-chamber, with upper freezer, total volume 209L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edrZ24j2745001024091401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200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 xml:space="preserve">Всього: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  <w:t>114900,00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 xml:space="preserve"> гр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3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jc w:val="both"/>
        <w:rPr/>
      </w:pPr>
      <w:r>
        <w:rPr/>
        <w:t xml:space="preserve">Начальник управління </w:t>
      </w:r>
    </w:p>
    <w:p>
      <w:pPr>
        <w:pStyle w:val="3"/>
        <w:ind w:left="0" w:hanging="0"/>
        <w:jc w:val="both"/>
        <w:rPr/>
      </w:pPr>
      <w:r>
        <w:rPr/>
        <w:t>соціального захисту населення                                       Олена ГЕРА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  <w:tab w:val="left" w:pos="6946" w:leader="none"/>
      </w:tabs>
      <w:spacing w:lineRule="exact" w:line="240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  <w:lang w:val="ru-RU"/>
    </w:rPr>
  </w:style>
  <w:style w:type="paragraph" w:styleId="Style1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1:00Z</dcterms:created>
  <dc:creator>Z&amp;Z Relax Inn feta. dr.alban</dc:creator>
  <dc:description/>
  <cp:keywords/>
  <dc:language>en-US</dc:language>
  <cp:lastModifiedBy>TWO</cp:lastModifiedBy>
  <cp:lastPrinted>2024-11-15T09:04:00Z</cp:lastPrinted>
  <dcterms:modified xsi:type="dcterms:W3CDTF">2025-07-24T08:45:00Z</dcterms:modified>
  <cp:revision>69</cp:revision>
  <dc:subject/>
  <dc:title>                                                         </dc:title>
</cp:coreProperties>
</file>