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903974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5                               м.Павлоград                                        № 1389/0/3-2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8.07.2024р. № 905/0/3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 Закону України «Про місцеве самоврядування в Україні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zxx"/>
        </w:rPr>
        <w:t>1. Вважати таким, що втратило чинність, рішення виконавчого комітету Павлоградської міської ради від 18.07.2024 року №905/0/3-24 «Про передачу нежитлового приміщення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управління комунального господарства та будівництва                     Завгороднього А.Ю., контроль – на першого заступника міського голови             Радіонова О.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6:00Z</dcterms:created>
  <dc:creator>Z&amp;Z Relax Inn feta. dr.alban</dc:creator>
  <dc:description/>
  <cp:keywords/>
  <dc:language>en-US</dc:language>
  <cp:lastModifiedBy>Олена Сошникова</cp:lastModifiedBy>
  <cp:lastPrinted>2025-05-08T11:34:00Z</cp:lastPrinted>
  <dcterms:modified xsi:type="dcterms:W3CDTF">2025-08-01T11:59:00Z</dcterms:modified>
  <cp:revision>6</cp:revision>
  <dc:subject/>
  <dc:title>                                                         </dc:title>
</cp:coreProperties>
</file>