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76707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 м.Павлоград                                    № 145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430 000 гривень (чотириста три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  <w:t xml:space="preserve">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8-18T13:12:00Z</dcterms:modified>
  <cp:revision>63</cp:revision>
  <dc:subject/>
  <dc:title>                                                         </dc:title>
</cp:coreProperties>
</file>