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7677924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 м. Павлоград                                       № 1462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0.08.2024 р. №1675-54/VIII ”Про затвердження міської програми “Соціальний захист окремих категорій населення на 2025-2027 роки” (з урахуванням внесених змін)</w:t>
      </w:r>
      <w:r>
        <w:rPr>
          <w:sz w:val="28"/>
        </w:rPr>
        <w:t xml:space="preserve">,  рішенням виконкому від 23.07.2025 р. №1315/0/3-25 «Про внесення змін до рішення виконкому від 14.05.2025р. №615/0/3-25 «Про Положення щодо надання адресної матеріальної допомоги громадянам міста Павлоград» (з урахуванням внесених змін) та на підставі заяв осіб, які зобов’язалися поховати помер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військовослужбовців, які   померли внаслідок  захворювання на загальну суму 45 000,00 грн. (сорок п’я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Міський голова 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5-07-02T12:56:00Z</cp:lastPrinted>
  <dcterms:modified xsi:type="dcterms:W3CDTF">2025-08-18T13:18:00Z</dcterms:modified>
  <cp:revision>438</cp:revision>
  <dc:subject/>
  <dc:title>                                                         </dc:title>
</cp:coreProperties>
</file>