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8176764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13.08.2025                               м.Павлоград                                     № 1468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</w:t>
      </w:r>
      <w:r>
        <w:rPr>
          <w:color w:val="FF0000"/>
          <w:sz w:val="28"/>
        </w:rPr>
        <w:t xml:space="preserve"> </w:t>
      </w:r>
      <w:r>
        <w:rPr>
          <w:sz w:val="28"/>
        </w:rPr>
        <w:t>та на підстав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яв законних представників неповнолітніх дітей військовослужбовців, зниклих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законним представникам неповнолітніх дітей військовослужбовців, зниклих безвісти за особливих обставин, одноразову матеріальну допомогу на оздоровлення та відпочинок дітей в розмірі 24 000,00 гривень (двадцять чотири тисячі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77" w:hRule="atLeast"/>
        </w:trPr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551" w:type="dxa"/>
            <w:tcBorders/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spacing w:lineRule="exact" w:line="220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hanging="108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толій ВЕРШ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Z&amp;Z Relax Inn feta. dr.alban</dc:creator>
  <dc:description/>
  <cp:keywords/>
  <dc:language>en-US</dc:language>
  <cp:lastModifiedBy>Олена Сошникова</cp:lastModifiedBy>
  <cp:lastPrinted>2025-07-15T15:35:00Z</cp:lastPrinted>
  <dcterms:modified xsi:type="dcterms:W3CDTF">2025-08-18T13:23:00Z</dcterms:modified>
  <cp:revision>57</cp:revision>
  <dc:subject/>
  <dc:title>                                                         </dc:title>
</cp:coreProperties>
</file>