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613861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м.Павлоград                                     № 1470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/>
        <w:t xml:space="preserve">Міський голова                                                                 Анатолій ВЕРШИНА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8-18T13:24:00Z</dcterms:modified>
  <cp:revision>279</cp:revision>
  <dc:subject/>
  <dc:title>                                                         </dc:title>
</cp:coreProperties>
</file>