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284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9156624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  м.Павлоград                                      № 1471/0/3-25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/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 ст. 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14.05.2025р.                         № 615/0/3-25 ”Про Положення щодо надання адресної матеріальної допомоги громадянам міста  Павлоград”  (з урахуванням внесених змін) та на підставі заяв законних представників неповнолітніх дітей загиблих Захисників України,  виконком міської ради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иділити законним представникам неповнолітніх дітей загиблих  Захисників України одноразову матеріальну допомогу на загальну суму                   18 000,00 грн. (вісімнадцять тисяч гривень 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>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31"/>
        <w:tabs>
          <w:tab w:val="clear" w:pos="720"/>
          <w:tab w:val="left" w:pos="6946" w:leader="none"/>
        </w:tabs>
        <w:spacing w:lineRule="exact" w:line="240"/>
        <w:ind w:left="0" w:hanging="0"/>
        <w:rPr/>
      </w:pPr>
      <w:r>
        <w:rPr/>
        <w:t>Міський голова</w:t>
        <w:tab/>
        <w:t>Анатолій ВЕРШИНА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3:00Z</dcterms:created>
  <dc:creator>Z&amp;Z Relax Inn feta. dr.alban</dc:creator>
  <dc:description/>
  <cp:keywords/>
  <dc:language>en-US</dc:language>
  <cp:lastModifiedBy>Олена Сошникова</cp:lastModifiedBy>
  <cp:lastPrinted>2024-04-17T08:26:00Z</cp:lastPrinted>
  <dcterms:modified xsi:type="dcterms:W3CDTF">2025-08-18T13:25:00Z</dcterms:modified>
  <cp:revision>193</cp:revision>
  <dc:subject/>
  <dc:title>                                                         </dc:title>
</cp:coreProperties>
</file>