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7893960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  <w:szCs w:val="28"/>
        </w:rPr>
        <w:t>13.08.2025                                м.Павлоград                                      № 1473/0/3-25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Про виділення щомісячної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    2025-2027 роки” (з урахуванням внесених змін),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, та на підставі заяв членів сімей осіб, зниклих безвісти за особливих обставин в зоні проведення АТО у Донецькій  області,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                      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осіб, зниклих безвісти за особливих обставин в зоні проведення АТО у Донецькій  області щомісячну матеріальну допомогу на загальну суму 4 600,00 гривень (чотири тисячі шістсот гривень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Анатолій ВЕРШИНА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3:00Z</dcterms:created>
  <dc:creator>Z&amp;Z Relax Inn feta. dr.alban</dc:creator>
  <dc:description/>
  <cp:keywords/>
  <dc:language>en-US</dc:language>
  <cp:lastModifiedBy>Олена Сошникова</cp:lastModifiedBy>
  <cp:lastPrinted>2024-03-11T13:53:00Z</cp:lastPrinted>
  <dcterms:modified xsi:type="dcterms:W3CDTF">2025-08-18T13:28:00Z</dcterms:modified>
  <cp:revision>54</cp:revision>
  <dc:subject/>
  <dc:title>                                                         </dc:title>
</cp:coreProperties>
</file>