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1513169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 Павлоград                                       № 1480/0/3-2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right="0" w:hanging="0"/>
        <w:jc w:val="both"/>
        <w:rPr/>
      </w:pPr>
      <w:r>
        <w:rPr/>
        <w:t>Про визнання нерухомого майна</w:t>
      </w:r>
    </w:p>
    <w:p>
      <w:pPr>
        <w:pStyle w:val="Heading2"/>
        <w:ind w:left="0" w:right="0" w:hanging="0"/>
        <w:jc w:val="both"/>
        <w:rPr/>
      </w:pPr>
      <w:r>
        <w:rPr/>
        <w:t>безхазяйним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0" w:right="0" w:hanging="0"/>
        <w:jc w:val="both"/>
        <w:rPr/>
      </w:pPr>
      <w:r>
        <w:rPr>
          <w:lang w:val="ru-RU"/>
        </w:rPr>
        <w:t xml:space="preserve">           </w:t>
      </w:r>
      <w:r>
        <w:rPr/>
        <w:t>Відповідно до ст. 40 Закону України “Про місцеве самоврядування в Україні”, ст.335 Цивільного кодексу України, п.2.2. Положення про облік нерухомого безхазяйного майна, затвердженого рішенням Павлоградської міської ради від 19.03.2019р. №1577-48/</w:t>
      </w:r>
      <w:r>
        <w:rPr>
          <w:lang w:val="en-US"/>
        </w:rPr>
        <w:t>V</w:t>
      </w:r>
      <w:r>
        <w:rPr/>
        <w:t xml:space="preserve">ІІ, враховуючи результати роботи, проведеної згідно з вищезазначеним Положенням відносно об”єктів нерухомого майна, що мають ознаки безхазяйних, виконавчий комітет Павлоградської міської ради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 И Р І Ш И В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Визнати безхазяйною будівлю гаражу, розташовану за присвоєною поштовою адресою: вул.Олександра Довженка,14а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Визнати безхазяйною будівлю гаражу, розташовану за присвоєною поштовою адресою: вул.Олександра Довженка,14б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Юридичному відділу виконавчого комітету (Ялинний О.І.) підготувати позовну заяву до суду стосовно визнання права комунальної власності за Павлоградською міською територіальною громадою на майно, зазначене                   у п.1, 2 цього рішення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Анатолій ВЕРШИНА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4:00Z</dcterms:created>
  <dc:creator>Z&amp;Z Relax Inn feta. dr.alban</dc:creator>
  <dc:description/>
  <cp:keywords/>
  <dc:language>en-US</dc:language>
  <cp:lastModifiedBy>Олена Сошникова</cp:lastModifiedBy>
  <cp:lastPrinted>2025-05-22T11:08:00Z</cp:lastPrinted>
  <dcterms:modified xsi:type="dcterms:W3CDTF">2025-08-18T13:47:00Z</dcterms:modified>
  <cp:revision>13</cp:revision>
  <dc:subject/>
  <dc:title>                                                         </dc:title>
</cp:coreProperties>
</file>