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5763718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Павлоград                                      № 1483/0/3-2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5.10.2023р. №16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rFonts w:eastAsia="Lucida Sans Unicod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 xml:space="preserve">, розглянувши лист комунальної установи «Центр надання соціально-психологічних послуг» від 08.07.2025р. №255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 xml:space="preserve">1.Внести зміни до рішення виконавчого комітету від </w:t>
      </w:r>
      <w:r>
        <w:rPr>
          <w:sz w:val="28"/>
          <w:szCs w:val="28"/>
        </w:rPr>
        <w:t>25.10.2023р. №1658 «Про внесення змін до рішення виконавчого комітету від 11.102023р. №1579 «Про передачу нежитлового приміщення по вул.Шевченка,132/1»</w:t>
      </w:r>
      <w:r>
        <w:rPr>
          <w:sz w:val="28"/>
          <w:szCs w:val="28"/>
          <w:lang w:bidi="zxx"/>
        </w:rPr>
        <w:t xml:space="preserve">, виклавши   другий абзац п.1. рішення в наступн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Передати з балансу  виконавчого комітету  Павлоградської міської ради (Вершина А.О.) на баланс </w:t>
      </w:r>
      <w:r>
        <w:rPr>
          <w:kern w:val="2"/>
          <w:sz w:val="28"/>
          <w:szCs w:val="28"/>
        </w:rPr>
        <w:t>комунальної установи «Центр надання соціально-психологічних послуг»</w:t>
      </w:r>
      <w:r>
        <w:rPr>
          <w:sz w:val="28"/>
          <w:szCs w:val="28"/>
        </w:rPr>
        <w:t xml:space="preserve"> Павлоградської міської ради  (Рибалко Т.І.) нежитлові приміщення по вул.Шевченка,132/1, м.Павлоград, визначені на плані БТІ за номерами 1, 2, 3, 4, 5, 6, 7, загальною площею – 191,6 кв.м., на праві оперативного управлін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господарчого відділу виконавчого комітету Косаригіна А.В., контроль – на керуючого справами виконавчого комітету Шумілову С.М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4:00Z</dcterms:created>
  <dc:creator>Z&amp;Z Relax Inn feta. dr.alban</dc:creator>
  <dc:description/>
  <cp:keywords/>
  <dc:language>en-US</dc:language>
  <cp:lastModifiedBy>Олена Сошникова</cp:lastModifiedBy>
  <cp:lastPrinted>2025-08-07T15:37:00Z</cp:lastPrinted>
  <dcterms:modified xsi:type="dcterms:W3CDTF">2025-08-18T13:50:00Z</dcterms:modified>
  <cp:revision>19</cp:revision>
  <dc:subject/>
  <dc:title>                                                         </dc:title>
</cp:coreProperties>
</file>