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376769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27.08.2025                               м.Павлоград                                      № 1554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 законних представників неповнолітніх дітей військовослужбовців, зниклих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неповнолітніх дітей військовослужбовців, зниклих безвісти за особливих обставин, одноразову матеріальну допомогу на оздоровлення та відпочинок дітей в розмірі 12 000,00 гривень (дван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20"/>
        <w:rPr/>
      </w:pPr>
      <w:r>
        <w:rPr/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hanging="108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7-15T15:35:00Z</cp:lastPrinted>
  <dcterms:modified xsi:type="dcterms:W3CDTF">2025-09-04T10:22:00Z</dcterms:modified>
  <cp:revision>65</cp:revision>
  <dc:subject/>
  <dc:title>                                                         </dc:title>
</cp:coreProperties>
</file>