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.08.2025р.                             м. Павлоград                                         № 1565/0/3-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Про скасування дозвол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В «Мост медіа комунікейшнз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                               м. Павлограді», затвердженими  рішенням виконавчого комітету Павлоградської міської ради від 27.01.2021 р. № 87, розглянувши заяву ТОВ «Мост медіа комунікейшнз» (ЄДРПОУ 37562687) від 04.08.2025 р. №0408-2025/1 про скасування дозволу на розміщення зовнішньої реклами на території                     м. Павлограда, виконавчий комітет Павлоград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Скасувати дозвіл на розміщення зовнішньої реклами ТОВ «Мост медіа комунікейшнз» за адресою: вул.Центральна, буд.67, (р-н центральної бібліотеки), тип спеціальної конструкції: сітілайт, розмір 1,2*1,8 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ординацію роботи щодо виконання даного рішення покласти                                          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іський голова       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804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</w:t>
      </w:r>
    </w:p>
    <w:sectPr>
      <w:type w:val="nextPage"/>
      <w:pgSz w:w="11906" w:h="16838"/>
      <w:pgMar w:left="1701" w:right="720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8:00Z</dcterms:created>
  <dc:creator>Z&amp;Z Relax Inn feta. dr.alban</dc:creator>
  <dc:description/>
  <cp:keywords/>
  <dc:language>en-US</dc:language>
  <cp:lastModifiedBy>Олена Сошникова</cp:lastModifiedBy>
  <cp:lastPrinted>2025-08-19T10:57:00Z</cp:lastPrinted>
  <dcterms:modified xsi:type="dcterms:W3CDTF">2025-09-04T10:30:00Z</dcterms:modified>
  <cp:revision>11</cp:revision>
  <dc:subject/>
  <dc:title>                                                         </dc:title>
</cp:coreProperties>
</file>