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0.1pt" filled="f" o:ole="">
            <v:imagedata r:id="rId3" o:title=""/>
          </v:shape>
          <o:OLEObject Type="Embed" ProgID="" ShapeID="ole_rId2" DrawAspect="Content" ObjectID="_766904360" r:id="rId2"/>
        </w:objec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6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сесі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ІШЕННЯ 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367"/>
        <w:gridCol w:w="3402"/>
      </w:tblGrid>
      <w:tr>
        <w:trPr/>
        <w:tc>
          <w:tcPr>
            <w:tcW w:w="4111" w:type="dxa"/>
            <w:tcBorders/>
          </w:tcPr>
          <w:p>
            <w:pPr>
              <w:pStyle w:val="Style16"/>
              <w:rPr/>
            </w:pPr>
            <w:r>
              <w:rPr>
                <w:b/>
                <w:sz w:val="32"/>
                <w:szCs w:val="32"/>
                <w:lang w:val="ru-RU"/>
              </w:rPr>
              <w:t>31.07.</w:t>
            </w:r>
            <w:r>
              <w:rPr>
                <w:b/>
                <w:sz w:val="32"/>
                <w:szCs w:val="32"/>
              </w:rPr>
              <w:t>2025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№</w:t>
            </w:r>
            <w:r>
              <w:rPr>
                <w:b/>
                <w:sz w:val="32"/>
                <w:szCs w:val="32"/>
              </w:rPr>
              <w:t>_2163--6</w:t>
            </w:r>
            <w:r>
              <w:rPr>
                <w:b/>
                <w:sz w:val="32"/>
                <w:szCs w:val="32"/>
                <w:lang w:val="ru-RU"/>
              </w:rPr>
              <w:t>4</w:t>
            </w:r>
            <w:r>
              <w:rPr>
                <w:b/>
                <w:sz w:val="32"/>
                <w:szCs w:val="32"/>
              </w:rPr>
              <w:t>/VI</w:t>
            </w: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</w:rPr>
              <w:t xml:space="preserve">I </w:t>
            </w:r>
          </w:p>
        </w:tc>
      </w:tr>
    </w:tbl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надання згоди на реалізацію 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нових активів в рахунок погашення 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ткового боргу КП «Павлоградводоканал» 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ідповід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п.30 ч.1 ст.26, ч.5 ст.60 Закону України «Про місцеве самоврядування в Україні», розглянувши лист Головного управління Державної податкової служби України в Дніпропетровській області №31363/5/04-36-13-08-10 від 27.06.2025, лист КП «Павлоградводоканал» №1362 від 21.07.2025, Павлоградська міська рада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Головному управлінню Державної податкової служби України в Дніпропетровській області на реалізацію майнових активів, що знаходиться на балансі комунального підприємства «Павлоградське виробниче управління водопровідно – каналізаційного господарства» Павлоградської міської ради, в рахунок погашення податкового боргу підприємства, згідно з переліком, що є Додатком до цього рішення.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даного рішення покласти на директора Комунального підприємства «Павлоградське виробниче управління водопровідно-каналізаційного господарства» Павлоградської міської ради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по виконанню цього рішення покласти на першого заступника міського голови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 і  постійн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з питань планування бюджету, фінансів, економічних реформ, інвестицій, підприємництва та торгівлі.</w:t>
      </w:r>
    </w:p>
    <w:p>
      <w:pPr>
        <w:pStyle w:val="Normal"/>
        <w:widowControl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даток до рішення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оградської міської ради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від 31.07.2025 р. № 2163-64/VIII</w:t>
            </w:r>
          </w:p>
        </w:tc>
      </w:tr>
    </w:tbl>
    <w:p>
      <w:pPr>
        <w:pStyle w:val="Normal"/>
        <w:widowControl/>
        <w:spacing w:before="0" w:after="1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sz w:val="27"/>
          <w:szCs w:val="27"/>
        </w:rPr>
        <w:t>Перелік майнових активів, що знаходиться на балансі комунального підприємства «Павлоградське виробниче управління водопровідно – каналізаційного господарства» Павлоградської міської ради, визначених для реалізації Головним управлінням Державної податкової служби України в Дніпропетровській області в рахунок погашення податкового боргу підприємства</w:t>
      </w:r>
    </w:p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5"/>
        <w:gridCol w:w="1609"/>
        <w:gridCol w:w="1707"/>
        <w:gridCol w:w="1571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з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Інвентарний номе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введення в експлуатаці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аткова вартість, гр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лишкова вартість, гр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с телефон непрацюючий 13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ЦНС 1059-49 1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8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іостанція б/в 15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шильна шафа непрацююча 15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 вимикач., 15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ерело живлення 1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ерело живлення 15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ерело живлення 15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ерело живлення 15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іні АТС 15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 1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и 6023 15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и 6023 1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икач 15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ач ПА --- Е 15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ач ПА --- Е 15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ач ПА --- Е 15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іостанція непрацююча 15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окарний патро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іостанція НВ ДЕП, 55 б/у 15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тайп непрацюючий 15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20/53 б/у 1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 250 А 15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 250 А 15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 250 А 1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шипник 217 15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 ОА 15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КТ 6503 15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КТ 6025 15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5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5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250 А 15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3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Ч 400 А 20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5135 1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– 37250 А 16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– 37250 А 16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/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400А 16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400А 16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400А 16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/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630 А 16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/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. вимикач А 37630 А 164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/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400 А 16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400 А 16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ач ПМЕ – ВЕЛИЧ 16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160 А 16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6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6,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37160 А 16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3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6043-400 А 16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9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9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6043-400 А 1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9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9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МА 6 величини 1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ор 1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ідровоздуховодка високого тиску 1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1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А 16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А 16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16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16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1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1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М 200-125 1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Д 800 -32 16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есо робоче СД 800 – 32 167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 робоче СД 800 -32 16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оротній клапан 168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арювальний п/автомат б/в 1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ія захисту ТК 112/2 15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37630 А б/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9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ерело живлення ВС -632 б/в 9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че колесо 9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250 А б/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160 А б/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. вимикач А 37250 А б/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мір б/в 1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,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мір б/в 1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иціонер РА—6 О 082 непрацююч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шинка друкарська Б/У 23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нурювальний насос </w:t>
            </w:r>
            <w:r>
              <w:rPr>
                <w:sz w:val="24"/>
                <w:szCs w:val="24"/>
                <w:lang w:val="en-US" w:eastAsia="ru-RU"/>
              </w:rPr>
              <w:t>H+75QJD130</w:t>
            </w:r>
            <w:r>
              <w:rPr>
                <w:sz w:val="24"/>
                <w:szCs w:val="24"/>
                <w:lang w:eastAsia="ru-RU"/>
              </w:rPr>
              <w:t xml:space="preserve"> 4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7.04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нурювальний насос </w:t>
            </w:r>
            <w:r>
              <w:rPr>
                <w:sz w:val="24"/>
                <w:szCs w:val="24"/>
                <w:lang w:val="en-US" w:eastAsia="ru-RU"/>
              </w:rPr>
              <w:t>H+75QJD130</w:t>
            </w:r>
            <w:r>
              <w:rPr>
                <w:sz w:val="24"/>
                <w:szCs w:val="24"/>
                <w:lang w:eastAsia="ru-RU"/>
              </w:rPr>
              <w:t xml:space="preserve"> 43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дренажний Дніпро М 2750 43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sz w:val="24"/>
                <w:szCs w:val="24"/>
                <w:lang w:val="en-US" w:eastAsia="ru-RU"/>
              </w:rPr>
              <w:t>SAMSUNG NP R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1</w:t>
            </w:r>
            <w:r>
              <w:rPr>
                <w:sz w:val="24"/>
                <w:szCs w:val="24"/>
                <w:lang w:eastAsia="ru-RU"/>
              </w:rPr>
              <w:t>.03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дівля складу холодного 547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2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3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дівля пилорами 54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6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3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. КУНГ КАМАЗ 35312 АЕ 84-35 А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76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іль ГАЗ 5312 АЕ 75-53 С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6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5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іль ГАЗ 6616 АЕ7600АА 34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іль УАЗ - 3962 г/н АЕ4867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5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3,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іль ВАЗ 210934-20 держ.АЕ08-62ІК 45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Екскаватор </w:t>
            </w:r>
            <w:r>
              <w:rPr>
                <w:sz w:val="24"/>
                <w:szCs w:val="24"/>
                <w:lang w:val="ru-RU" w:eastAsia="ru-RU"/>
              </w:rPr>
              <w:t>ЭО 33-22 «Ленинградец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скаватор ЭО 2621 39067 АА 10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9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sz w:val="27"/>
          <w:szCs w:val="27"/>
        </w:rPr>
        <w:t>Секретар міської ради</w:t>
        <w:tab/>
        <w:tab/>
        <w:tab/>
        <w:tab/>
        <w:tab/>
        <w:t xml:space="preserve">    </w:t>
        <w:tab/>
        <w:tab/>
        <w:t>Сергій ОСТРЕНКО</w:t>
      </w:r>
    </w:p>
    <w:p>
      <w:pPr>
        <w:pStyle w:val="Normal"/>
        <w:widowControl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7">
    <w:name w:val="Другое"/>
    <w:basedOn w:val="Normal"/>
    <w:qFormat/>
    <w:pPr>
      <w:suppressAutoHyphens w:val="false"/>
      <w:autoSpaceDE w:val="true"/>
      <w:ind w:firstLine="180"/>
    </w:pPr>
    <w:rPr>
      <w:rFonts w:ascii="Calibri" w:hAnsi="Calibri" w:eastAsia="Calibri" w:cs="Calibri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7:00Z</dcterms:created>
  <dc:creator>User</dc:creator>
  <dc:description/>
  <cp:keywords/>
  <dc:language>en-US</dc:language>
  <cp:lastModifiedBy>rada3</cp:lastModifiedBy>
  <cp:lastPrinted>2025-07-17T10:35:00Z</cp:lastPrinted>
  <dcterms:modified xsi:type="dcterms:W3CDTF">2025-08-04T06:41:00Z</dcterms:modified>
  <cp:revision>6</cp:revision>
  <dc:subject/>
  <dc:title/>
</cp:coreProperties>
</file>