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7360419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64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1.07.2025 р.</w:t>
        <w:tab/>
        <w:tab/>
        <w:tab/>
        <w:t xml:space="preserve">                               </w:t>
        <w:tab/>
        <w:tab/>
        <w:t>№ 2165-64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виключення з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атизації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`єктів комунальної власності </w:t>
      </w:r>
      <w:r>
        <w:rPr>
          <w:sz w:val="28"/>
          <w:szCs w:val="28"/>
          <w:lang w:val="uk-UA"/>
        </w:rPr>
        <w:t>Павлоградської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</w:rPr>
        <w:t xml:space="preserve"> на 2025 рік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.30 ч.1 ст.26 </w:t>
      </w:r>
      <w:r>
        <w:rPr>
          <w:sz w:val="28"/>
          <w:szCs w:val="28"/>
          <w:lang w:val="uk-UA"/>
        </w:rPr>
        <w:t xml:space="preserve">Закону України ”Про місцеве самоврядування в Україні”, ч.5 ст.7, ч.1. ст.10, ч.4 ст.11 Закону України «Про приватизацію державного і комунального майна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м про приватизацію об'єктів комунальної власності територіальної громади м.Павлограда (малу приватизацію) в редакції, затвердженій рішенням Павлоградської міської ради від 12.02.2019р. 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, Павлоград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outlineLvl w:val="1"/>
        <w:rPr>
          <w:bCs/>
          <w:kern w:val="2"/>
          <w:sz w:val="8"/>
          <w:szCs w:val="8"/>
          <w:lang w:val="uk-UA"/>
        </w:rPr>
      </w:pPr>
      <w:r>
        <w:rPr>
          <w:bCs/>
          <w:kern w:val="2"/>
          <w:sz w:val="8"/>
          <w:szCs w:val="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outlineLvl w:val="1"/>
        <w:rPr>
          <w:bCs/>
          <w:kern w:val="2"/>
          <w:sz w:val="8"/>
          <w:szCs w:val="8"/>
          <w:lang w:val="uk-UA"/>
        </w:rPr>
      </w:pPr>
      <w:r>
        <w:rPr>
          <w:bCs/>
          <w:kern w:val="2"/>
          <w:sz w:val="8"/>
          <w:szCs w:val="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TextBody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Павлоградської міської ради від 04.02.2025р. №1919-5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затвердження Програми приватизації об`єктів комунальної власності Павлоградської міської територіальної громади на 2025 рік», виключивши з Переліку об`єктів комунальної власності Павлоградської міської територіальної громади, що приватизуються в 2025 році, нежитлове приміщення по вул.Дніпровська,348/33.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важати таким, що втратило чинність, рішення Павлоградської міської ради від 05.03.2024р. №1437-4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приватизацію нежитлового приміщення по вул.Дніпровська,348/33».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3. Загальне керівництво по виконанню цього рішення поклаcти на першого заступника міського голови.      </w:t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4. Відповідальність щодо виконання цього рішення покласти на начальника управління комунального господарства та будівництва Павлоградської міської ради.</w:t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5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276"/>
        <w:ind w:right="135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pacing w:lineRule="auto" w:line="276"/>
        <w:ind w:right="135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16"/>
          <w:szCs w:val="16"/>
          <w:lang w:val="en-US"/>
        </w:rPr>
      </w:pPr>
      <w:r>
        <w:rPr>
          <w:color w:val="FF0000"/>
          <w:kern w:val="2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kern w:val="2"/>
          <w:sz w:val="24"/>
          <w:szCs w:val="16"/>
          <w:lang w:val="en-US"/>
        </w:rPr>
      </w:pPr>
      <w:r>
        <w:rPr>
          <w:color w:val="FF0000"/>
          <w:kern w:val="2"/>
          <w:sz w:val="24"/>
          <w:szCs w:val="16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</w:p>
    <w:p>
      <w:pPr>
        <w:pStyle w:val="Normal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sectPr>
      <w:type w:val="nextPage"/>
      <w:pgSz w:w="11906" w:h="16838"/>
      <w:pgMar w:left="1599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5:00Z</dcterms:created>
  <dc:creator>Russian Vania</dc:creator>
  <dc:description>JU$t bEEn CAPuted!</dc:description>
  <cp:keywords/>
  <dc:language>en-US</dc:language>
  <cp:lastModifiedBy>rada3</cp:lastModifiedBy>
  <cp:lastPrinted>2024-03-06T09:23:00Z</cp:lastPrinted>
  <dcterms:modified xsi:type="dcterms:W3CDTF">2025-08-04T06:36:00Z</dcterms:modified>
  <cp:revision>6</cp:revision>
  <dc:subject/>
  <dc:title>УКРАЇНА</dc:title>
</cp:coreProperties>
</file>