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9335332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5 сесія VI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затвердження міської програми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у місті Павлограді на 2024-2026 роки»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 урахуванням внесених змі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2 ч.1 ст.26 Закону України «Про місцеве самоврядування в Україні», згідно з Законом України «Про освіту», Законом України «Про позашкільну освіту», Законом України «Про оздоровлення та відпочинок дітей», Указом Президента України від 30.09.2010 №926/2010 «Про заходи щодо забезпечення пріоритетного розвитку освіти в Україні», постановою Кабінету Міністрів України від 05.08.2020 № 695 «Про затвердження Державної стратегії регіонального розвитку на період 2021-2027 роки» та з метою реалізації заходів, спрямованих на розвиток та вдосконалення освітньої галузі міста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              № 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міської програми «Розвиток освіти у місті Павлограді на 2024-2026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його в новій редакції, згідно з додатком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управління міської ради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25 рі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Style18"/>
        <w:ind w:left="0" w:firstLine="709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.</w:t>
      </w:r>
    </w:p>
    <w:p>
      <w:pPr>
        <w:pStyle w:val="Style18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освіти, культури, сім’ї, соціального захисту, охорони здоров’я, материнства та дитин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 та міжнародного співробітниц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р.№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 напрямом</w:t>
        <w:tab/>
        <w:tab/>
        <w:t xml:space="preserve">                                                </w:t>
        <w:tab/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MS Gothic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Super User</dc:creator>
  <dc:description/>
  <cp:keywords/>
  <dc:language>en-US</dc:language>
  <cp:lastModifiedBy>User</cp:lastModifiedBy>
  <cp:lastPrinted>2025-08-14T09:36:00Z</cp:lastPrinted>
  <dcterms:modified xsi:type="dcterms:W3CDTF">2025-08-14T06:36:00Z</dcterms:modified>
  <cp:revision>17</cp:revision>
  <dc:subject/>
  <dc:title> </dc:title>
</cp:coreProperties>
</file>