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22175956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5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37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6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4 7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45 135</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369 6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 16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 16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2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 xml:space="preserve">663 </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3 88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62 96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належних умов проживання внутрішньо переміщеним особам у будівлях </w:t>
            </w:r>
          </w:p>
          <w:p>
            <w:pPr>
              <w:pStyle w:val="Normal"/>
              <w:rPr>
                <w:lang w:val="uk-UA"/>
              </w:rPr>
            </w:pPr>
            <w:r>
              <w:rPr>
                <w:lang w:val="uk-UA"/>
              </w:rPr>
              <w:t>(приміщеннях  об’єктів комунальної</w:t>
            </w:r>
          </w:p>
          <w:p>
            <w:pPr>
              <w:pStyle w:val="Normal"/>
              <w:rPr>
                <w:sz w:val="26"/>
                <w:szCs w:val="26"/>
                <w:lang w:val="uk-UA"/>
              </w:rPr>
            </w:pPr>
            <w:r>
              <w:rPr>
                <w:lang w:val="uk-UA"/>
              </w:rPr>
              <w:t xml:space="preserve"> </w:t>
            </w:r>
            <w:r>
              <w:rPr>
                <w:lang w:val="uk-UA"/>
              </w:rPr>
              <w:t>власності у період воєнного стану               (відшкодування  КП Павлограджитлосервіс до 01.08.2025р., з 01.08.2025р. – КП «Павлоградська обслуговуюча компанія»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30 121,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1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085 08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3 95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 578 419,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 145 8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 804 366</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5 76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9 89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36 69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945 76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79 8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36 6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412 709</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293 709</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747 093</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7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82 3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98 98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292 7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57 0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 849 9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 134 6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668 40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8 374 090,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6 160 35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7 409 46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User</cp:lastModifiedBy>
  <cp:lastPrinted>2025-08-13T11:23:00Z</cp:lastPrinted>
  <dcterms:modified xsi:type="dcterms:W3CDTF">2025-08-15T06:50:00Z</dcterms:modified>
  <cp:revision>96</cp:revision>
  <dc:subject/>
  <dc:title> </dc:title>
</cp:coreProperties>
</file>