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2124650173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65 сесія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bCs/>
          <w:sz w:val="28"/>
          <w:szCs w:val="32"/>
          <w:u w:val="single"/>
        </w:rPr>
        <w:t>_______________</w:t>
      </w:r>
      <w:r>
        <w:rPr>
          <w:b/>
          <w:bCs/>
          <w:sz w:val="28"/>
          <w:szCs w:val="32"/>
        </w:rPr>
        <w:tab/>
        <w:tab/>
        <w:tab/>
        <w:tab/>
        <w:t xml:space="preserve">                                                  </w:t>
      </w:r>
      <w:r>
        <w:rPr>
          <w:b/>
          <w:bCs/>
          <w:sz w:val="28"/>
          <w:szCs w:val="32"/>
          <w:u w:val="single"/>
        </w:rPr>
        <w:t xml:space="preserve">_______________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затвердження передавального </w:t>
      </w:r>
    </w:p>
    <w:p>
      <w:pPr>
        <w:pStyle w:val="Normal"/>
        <w:tabs>
          <w:tab w:val="clear" w:pos="708"/>
          <w:tab w:val="left" w:pos="5115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 матеріальних цінностей та активів </w:t>
      </w:r>
    </w:p>
    <w:p>
      <w:pPr>
        <w:pStyle w:val="Normal"/>
        <w:tabs>
          <w:tab w:val="clear" w:pos="708"/>
          <w:tab w:val="left" w:pos="5115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  <w:t>Гімназії № 6 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spacing w:lineRule="auto" w:line="216"/>
        <w:rPr/>
      </w:pPr>
      <w:r>
        <w:rPr>
          <w:bCs/>
          <w:sz w:val="28"/>
          <w:szCs w:val="28"/>
        </w:rPr>
        <w:t xml:space="preserve">до правонаступника – </w:t>
      </w:r>
      <w:r>
        <w:rPr>
          <w:sz w:val="28"/>
          <w:szCs w:val="28"/>
        </w:rPr>
        <w:t xml:space="preserve">Ліцею № 11 </w:t>
      </w:r>
    </w:p>
    <w:p>
      <w:pPr>
        <w:pStyle w:val="Normal"/>
        <w:tabs>
          <w:tab w:val="clear" w:pos="708"/>
          <w:tab w:val="left" w:pos="5115" w:leader="none"/>
        </w:tabs>
        <w:spacing w:lineRule="auto" w:line="216"/>
        <w:rPr>
          <w:bCs/>
          <w:sz w:val="28"/>
          <w:szCs w:val="28"/>
        </w:rPr>
      </w:pPr>
      <w:r>
        <w:rPr>
          <w:sz w:val="28"/>
          <w:szCs w:val="28"/>
        </w:rPr>
        <w:t>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Згідно з п 30 ст. 26, ч.1 ст. 59, ст. 60  Закону України «Про місцеве самоврядування в Україні»,  відповідно до статей 104, 105 Цивільного кодексу України, відповідно до  рішення  сесії   Павлоградської  міської  ради від 13.05.2025 року № 2009-62/VIII «Про припинення Гімназії № 6 Павлоградської міської ради шляхом приєднання до Ліцею № 11 Павлоградської міської ради»</w:t>
      </w:r>
      <w:r>
        <w:rPr>
          <w:sz w:val="28"/>
          <w:szCs w:val="28"/>
          <w:lang w:eastAsia="zxx" w:bidi="zxx"/>
        </w:rPr>
        <w:t>, Павлоградська міська рада</w:t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115" w:leader="none"/>
        </w:tabs>
        <w:spacing w:lineRule="auto" w:line="216"/>
        <w:ind w:firstLine="708"/>
        <w:jc w:val="both"/>
        <w:rPr>
          <w:sz w:val="28"/>
          <w:szCs w:val="28"/>
        </w:rPr>
      </w:pPr>
      <w:bookmarkStart w:id="0" w:name="7"/>
      <w:bookmarkEnd w:id="0"/>
      <w:r>
        <w:rPr>
          <w:sz w:val="28"/>
          <w:szCs w:val="28"/>
        </w:rPr>
        <w:t>1. Затвердити передавальний акт</w:t>
      </w:r>
      <w:r>
        <w:rPr>
          <w:bCs/>
          <w:sz w:val="28"/>
          <w:szCs w:val="28"/>
        </w:rPr>
        <w:t xml:space="preserve"> матеріальних цінностей та активів              Гімназії № 6 Павлоградської міської ради до правонаступника – </w:t>
      </w:r>
      <w:r>
        <w:rPr>
          <w:sz w:val="28"/>
          <w:szCs w:val="28"/>
        </w:rPr>
        <w:t>Ліцею № 11 Павлоградської міської ради згідно з додатком у чотирьох примірниках (додається).</w:t>
      </w:r>
    </w:p>
    <w:p>
      <w:pPr>
        <w:pStyle w:val="Normal"/>
        <w:spacing w:lineRule="auto" w:line="21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рганізаційне забезпечення та відповідальність щодо виконання даного рішення покладається на начальника відділу освіти Павлоградської міської ради.</w:t>
      </w:r>
    </w:p>
    <w:p>
      <w:pPr>
        <w:pStyle w:val="Style20"/>
        <w:tabs>
          <w:tab w:val="clear" w:pos="708"/>
          <w:tab w:val="left" w:pos="2160" w:leader="none"/>
        </w:tabs>
        <w:spacing w:lineRule="auto" w:line="216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spacing w:lineRule="auto" w:line="216"/>
        <w:ind w:lef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 і комісію з питань планування, бюджету, фінансів, економічних реформ, інвестицій, підприємництва та торгівлі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атолій ВЕРШИНА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rFonts w:eastAsia="Lucida Sans Unicode"/>
          <w:kern w:val="2"/>
          <w:sz w:val="20"/>
          <w:szCs w:val="20"/>
          <w:lang w:eastAsia="zxx"/>
        </w:rPr>
        <w:t xml:space="preserve">Питання на розгляд ради винесено згідно розпорядження міського голови № ___________________  від __________ </w:t>
      </w:r>
    </w:p>
    <w:p>
      <w:pPr>
        <w:pStyle w:val="Normal"/>
        <w:spacing w:lineRule="auto" w:line="216"/>
        <w:jc w:val="both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 підготував: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світи</w:t>
        <w:tab/>
        <w:tab/>
        <w:tab/>
        <w:tab/>
        <w:tab/>
        <w:tab/>
        <w:t xml:space="preserve">Ірина ДЕМ’ЯНЕНКО </w:t>
        <w:tab/>
        <w:tab/>
        <w:t xml:space="preserve">  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іської ради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Сергій ОСТРЕНКО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946" w:leader="none"/>
        </w:tabs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  <w:t>діяльності виконавчих органів ради</w:t>
        <w:tab/>
        <w:tab/>
        <w:t>Олена ШУЛІКА</w:t>
        <w:tab/>
        <w:tab/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інансового управління</w:t>
        <w:tab/>
        <w:tab/>
        <w:tab/>
        <w:tab/>
        <w:tab/>
        <w:t>Раїса РОЇК</w:t>
      </w:r>
    </w:p>
    <w:p>
      <w:pPr>
        <w:pStyle w:val="Normal"/>
        <w:spacing w:lineRule="auto" w:line="21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 юридичного відділу </w:t>
        <w:tab/>
        <w:tab/>
        <w:tab/>
        <w:tab/>
        <w:tab/>
        <w:t>Олег ЯЛИН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left="6804" w:hanging="0"/>
        <w:rPr>
          <w:color w:val="000000"/>
          <w:szCs w:val="28"/>
        </w:rPr>
      </w:pPr>
      <w:r>
        <w:rPr>
          <w:color w:val="000000"/>
          <w:szCs w:val="28"/>
        </w:rPr>
        <w:t>Додаток</w:t>
      </w:r>
    </w:p>
    <w:p>
      <w:pPr>
        <w:pStyle w:val="TextBody"/>
        <w:spacing w:before="0" w:after="0"/>
        <w:ind w:left="6804" w:hanging="0"/>
        <w:rPr>
          <w:color w:val="000000"/>
          <w:szCs w:val="28"/>
        </w:rPr>
      </w:pPr>
      <w:r>
        <w:rPr>
          <w:color w:val="000000"/>
          <w:szCs w:val="28"/>
        </w:rPr>
        <w:t>до рішення сесії Павлоградської</w:t>
      </w:r>
    </w:p>
    <w:p>
      <w:pPr>
        <w:pStyle w:val="TextBody"/>
        <w:spacing w:before="0" w:after="0"/>
        <w:ind w:left="680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TextBody"/>
        <w:spacing w:before="0" w:after="0"/>
        <w:ind w:left="6804" w:hanging="0"/>
        <w:rPr>
          <w:color w:val="000000"/>
          <w:szCs w:val="28"/>
        </w:rPr>
      </w:pPr>
      <w:r>
        <w:rPr>
          <w:color w:val="000000"/>
          <w:szCs w:val="28"/>
        </w:rPr>
        <w:t>від ___________№ ________</w:t>
      </w:r>
    </w:p>
    <w:p>
      <w:pPr>
        <w:pStyle w:val="TextBody"/>
        <w:spacing w:lineRule="atLeast" w:line="100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TextBody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ЛЬНИЙ АКТ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іальних цінностей  та активі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zxx" w:bidi="zxx"/>
        </w:rPr>
        <w:t>Гімназії № 6 Павлоградської міської ради</w:t>
      </w:r>
      <w:r>
        <w:rPr>
          <w:bCs/>
          <w:sz w:val="28"/>
          <w:szCs w:val="28"/>
        </w:rPr>
        <w:t xml:space="preserve"> до правонаступника – </w:t>
      </w:r>
      <w:r>
        <w:rPr>
          <w:sz w:val="28"/>
          <w:szCs w:val="28"/>
        </w:rPr>
        <w:t>Ліцею № 11 Павлоградської міської ради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216"/>
        <w:jc w:val="both"/>
        <w:rPr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и, що нижче підписалися, комісія з </w:t>
      </w:r>
      <w:r>
        <w:rPr>
          <w:sz w:val="28"/>
          <w:szCs w:val="28"/>
        </w:rPr>
        <w:t>припинення</w:t>
      </w:r>
      <w:r>
        <w:rPr>
          <w:color w:val="000000"/>
          <w:sz w:val="28"/>
          <w:szCs w:val="28"/>
        </w:rPr>
        <w:t xml:space="preserve"> юридичної особи </w:t>
      </w:r>
      <w:r>
        <w:rPr>
          <w:sz w:val="28"/>
          <w:szCs w:val="28"/>
          <w:lang w:eastAsia="zxx" w:bidi="zxx"/>
        </w:rPr>
        <w:t>Гімназії № 6 Павлоградської міської ради</w:t>
      </w:r>
      <w:r>
        <w:rPr>
          <w:color w:val="000000"/>
          <w:sz w:val="28"/>
          <w:szCs w:val="28"/>
        </w:rPr>
        <w:t xml:space="preserve">, створеної відповідно до рішення сесії Павлоградської міської ради </w:t>
      </w:r>
      <w:r>
        <w:rPr>
          <w:sz w:val="28"/>
          <w:szCs w:val="28"/>
        </w:rPr>
        <w:t>від 13.05.2025 року № 2009-62/VIII «Про припинення Гімназії № 6 Павлоградської міської ради шляхом приєднання до Ліцею № 11 Павлоградської міської ради», у складі: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Польська Марина Вікторівна </w:t>
      </w:r>
      <w:r>
        <w:rPr>
          <w:color w:val="000000"/>
          <w:kern w:val="2"/>
          <w:sz w:val="28"/>
          <w:szCs w:val="28"/>
        </w:rPr>
        <w:t>– голова комісії,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РНОКПП </w:t>
      </w:r>
      <w:r>
        <w:rPr>
          <w:color w:val="000000"/>
          <w:sz w:val="28"/>
          <w:szCs w:val="28"/>
          <w:lang w:eastAsia="en-US"/>
        </w:rPr>
        <w:t>2727200523</w:t>
      </w:r>
      <w:r>
        <w:rPr>
          <w:sz w:val="28"/>
          <w:szCs w:val="28"/>
        </w:rPr>
        <w:t>)</w:t>
      </w:r>
    </w:p>
    <w:p>
      <w:pPr>
        <w:pStyle w:val="TextBody"/>
        <w:spacing w:lineRule="auto" w:line="216"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Аксьонова Дар’я Олегівна – заступник голови комісії, (РНОКПП 3294316581) 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Фесенко Альона Петрівна – секретар комісії, </w:t>
      </w:r>
      <w:r>
        <w:rPr>
          <w:color w:val="000000"/>
          <w:sz w:val="28"/>
          <w:szCs w:val="28"/>
          <w:lang w:eastAsia="en-US"/>
        </w:rPr>
        <w:t>(РНОКПП 3265815708)</w:t>
      </w:r>
    </w:p>
    <w:p>
      <w:pPr>
        <w:pStyle w:val="Normal"/>
        <w:spacing w:lineRule="auto" w:line="216" w:before="0" w:after="0"/>
        <w:ind w:right="135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лобуєва Світлана Олексіївна – член комісії, (РНОКПП 2312907445)</w:t>
      </w:r>
    </w:p>
    <w:p>
      <w:pPr>
        <w:pStyle w:val="TextBody"/>
        <w:spacing w:lineRule="auto" w:line="21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Короленко Валентина Дмитрівна – член комісії, (РНОКПП 2713105888)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руючись ст. 107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ішення сесії Павлоградської міської ради </w:t>
      </w:r>
      <w:r>
        <w:rPr>
          <w:sz w:val="28"/>
          <w:szCs w:val="28"/>
        </w:rPr>
        <w:t>від 13.05.2025 року № 2009-62/VIII «Про припинення Гімназії № 6 Павлоградської міської ради шляхом приєднання до Ліцею № 11 Павлоградської міської ради»</w:t>
      </w:r>
      <w:r>
        <w:rPr>
          <w:color w:val="000000"/>
          <w:sz w:val="28"/>
          <w:szCs w:val="28"/>
        </w:rPr>
        <w:t>, склали цей акт про те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 всі зобов’яза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 xml:space="preserve">Гімназії № 6 Павлоградської міської ради </w:t>
      </w:r>
      <w:r>
        <w:rPr>
          <w:sz w:val="28"/>
          <w:szCs w:val="28"/>
        </w:rPr>
        <w:t>перед кредиторами, усі права та обов’язки, всі активи і пасиви шляхом приєднання переходять до правонаступника – Ліцею № 11 Павлоградської міської ради, а саме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43"/>
        <w:gridCol w:w="1525"/>
        <w:gridCol w:w="1701"/>
        <w:gridCol w:w="1134"/>
        <w:gridCol w:w="567"/>
        <w:gridCol w:w="709"/>
        <w:gridCol w:w="1276"/>
        <w:gridCol w:w="1309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н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хуно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нв.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д.вимі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в.вартість, гр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лишк. вартість, грн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Гімназії_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1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ля Гімназії _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031000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093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4477,1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ожа     Гімназії _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000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6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ля Гімназії _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0310001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193,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6875,9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ля Гімназії _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0001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35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1,62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рат телефо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а муз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'ю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8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'ю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8,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електро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електрооблад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па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посудомиє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ични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а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та електр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пека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0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0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шкі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кас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тор GUCBIR GJB9500E-3, Gasoline, 3Phase, Electric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82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5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тор GUCBIR GJB9500E, Gasoline, 1Phase, Electric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01482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16,6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терактивна електронна дошка PANASONIC UB-T580-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9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'ю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радіомікрофонів (2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ер SFT/ in 098 HN/ 18 У каб №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6,2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9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9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9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ични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52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імедиа проектор Epson EB-X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,3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Toshiba Dynabook Satellite Pro C50-H-12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3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Toshiba Dynabook Satellite Pro C50-H-12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3,75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 Beko MS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0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8,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0,0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іомі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ідеоспостер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82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73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964,2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ий блок (чит.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ий блок (чит.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0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?Samsung UE50NU7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1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5,79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ізор ROMS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30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4,61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ізор Satu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,6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ізор SHA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30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5,65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ізор Tosh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2,3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-01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-02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-05 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баскетбольний з кільцем ОП-12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баскетбольний з кільцем ОП-120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баскетбольний з кільцем ОП-56.0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баскетбольний з кільцем ОП-56.0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баскетбольний з кільцем ОП-56.0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баскетбольний з кільцем ОП-56.001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баскетбольний з рамою і кільцем 1800*1050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9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баскетбольний з рамою і кільцем 1800*1050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19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тофункційний пристрій ЕРSО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01460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,01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тофункційний пристрій ЕРSО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,6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і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терактивна дошка Xiam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терактивний комплект (дошка+проек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0146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33,3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а акус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-т для облаш. рес.кімнат(проектор кронштейн колон дош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56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4,32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'ю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80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2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'ютер Diaw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5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Комп'ютер персон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Комп'ютер персон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6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Комп'ютер персон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Комп'ютер персон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Комп'ютер персон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Комп'ютер персон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Комп'ютер персон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Комп'ютер персон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ер Мид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ионер Мид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25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7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ильна 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0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2,5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A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7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миша навушники роу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2,52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0145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5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лювач міц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 NEC VE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22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9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,2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 OPT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т мікшер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пека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0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терактивний копмлекс: інтерак.дошка INTBOARD UT-TBI82S, мультим.проектор Epson EB-E500 в комп.з кріпле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21434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тофункційний пристрій ЕРSО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,01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: Ноутбук Dell Inspirion+БФП Ep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01460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3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Lenovo Think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6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Lenovo Think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0146026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 A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60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8,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9,52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видатки субвенції 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чильник теп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демонстрац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0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демонстрац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демонстрац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нка меб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1 тумб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005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1 тумб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005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для пособ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007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кни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нітур  мебле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008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6,6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левий гарні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008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ова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008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нка офі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008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3,3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нка офі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008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49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-т меблів та присп різних для рес.кімнати (шафа тумба сті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30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4,1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кухонного приладдя для ресурсної кімн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30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,6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стільців та крісло-груш для ресурсних кім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30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ня для ресурсної кімн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30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2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5,8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и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2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3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3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3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3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4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ков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рючина (кустар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60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ок (кустар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6000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1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і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6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худо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6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62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31,1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у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032,29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 худо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 метод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 худо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метод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94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худо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і посіб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4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5,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2,6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у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56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563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81,86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ібники ?Захисти себе від ВІ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 худо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худо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4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7,2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у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1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6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8,04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 худо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04 цільовий фон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 худо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1,5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04 цільовий фон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худо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75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видатки субвенції 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метод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5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,89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видатки субвенції 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а худож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6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3,05</w:t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видатки субвенції 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у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40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09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4,52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у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7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5,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5,8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у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8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5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2,51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у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1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3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3,92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у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3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у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58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ру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2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2,96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П Epson L4150, C11CG25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19,6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ус 320 мм фіз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9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 при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кція гру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кція корисні копалини та їх продукти пере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-т навчально-наочних засобів для навчання грамоти/письма (на магнітах), укр.алфав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-т плакатів: будова тіла людини, здоров?я людини, корисні шкідливі зв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кроскоп Sigeta Bio Five 35х-400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9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демонстраційного механічного годинника (24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геометричних тіл та фі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138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класних математич.інструментів:метр, циркуль, трику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Aser Aspіre 5 A515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та стілець учнів. (стаціонарні та регульовані),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2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32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16,2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карта природни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карта півкуль (1600*110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мулятор ASL 1840P  Smart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стична система SVEN PS-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799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ер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4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 для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4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ьна сі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4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орі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 пластикове з криш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рутка індик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ро пластикове 1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шалка для полотен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шалка стояча мет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5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5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 ВВ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 ВВК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 ВВК-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 ВВК-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 В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 ВП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5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 ВП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754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2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 ВП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і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1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івач 8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6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івач Atlantic 8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зол  обліку холодн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7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7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69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к гавай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те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і-віяло з держаком метале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і-віяло з держаком пласти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к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к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9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кало настін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а  для  розді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а кла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а класна з с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а магни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29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бина 6 сходинок мет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бина-стрем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дзво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1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сков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мкість  для 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8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ядний пристрій для акумул.батареї 1824 Р Smart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шувач-водонагрівач електричний прото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5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?ПГ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к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дик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 25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тон  з  ящ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и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у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рулі емаліров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лі у набо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ок  діелектр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ок  діелектр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ок  діелектр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2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стякі рі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365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і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діелектр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діелектр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прап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 дератизаційний ?Тунел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4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5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ма (покривало пожеж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ма (покривало пожеж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ма (покривало пожеж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ма (покривало пожеж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ісла двомісні для актової з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штейн  настінний до вогнега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штейн на вогнегасник В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а емалі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огля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щоріз акумуляторний Vitals Master AKG 1823p Smart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пекарс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хтар акумуляторний чорний ру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чильник  електр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1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чильник активної енергії прямого вклю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а гарни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для сні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штикова з держа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137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с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сор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и гімнасти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лі  жорст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евий ящик для ре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тла кругла пласт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тла пластикова з дерев?яним держа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коса CRAFTER RT-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яжи по біолог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інний кронштейн на вогнегасник ВП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Asus Vivobook Go 15 E1504FA-BQ755 Mixed Black (15.6 IPS/AMD Ryzen 5 7520U/16Gb/SSD 1Tb/без 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Asus Vivobook Go 15 E1504FA-BQ755 Mixed Black (15.6 IPS/AMD Ryzen 5 7520U/16Gb/SSD 1Tb/без 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ші медичні (помаранчового коль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2 х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з тунелем дит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 тент (3х3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 гімнасти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 2 сті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7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ородка буфе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ий комп?ютер Diaw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сос Mystery MVC-1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ка для ємкості для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ка під емкість харчова Д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нцет анатомічний (хірургіч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кова емкість харчова 25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вжувач (удлен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вжувач 4гн. 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вжувач 5гн. 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чка для виставкових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ори рі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1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 EP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іомикро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1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ка для настольного тені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іраторРУ-6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іраторРУ-6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27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іраторРУ-6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71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і діелектри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4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354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 потоло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 потоло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*я в їд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*я в спортза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*я самороб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в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ок з щіт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ей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аж для док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ажі метале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для розді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кухо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342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лікаря однотумб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тенісний скла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уч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шах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и рі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7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полум*я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твер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нка гімнас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нка офі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47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інструментальний СІ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і по іс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я Рабкіна ( для дослідження кольоровідчутт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я украї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зи емалірова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ілки дріб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ілки керамі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ізор Kivi 50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б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ив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 ( для вакцин і медикамен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371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пак разлив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 мед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для верхнього одягу комбін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для зберігання збро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для пособ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 рі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2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 ШМ-2 2-х секц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ільні меблі (п*єдес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6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ив метале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ив метале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и - жалюзі вертик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4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инка шту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 метале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контактний інфрачервоний термометр JXB-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ці медичні такти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соксиметр портатив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я Сивцева доро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інфрачервоний YT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5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,9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а для фіксації 100 см (нижня кінцівка, 100*7,6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846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3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а для фіксації 50 см (верхня кінцівка, 50*7,6 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3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6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татор TP-Link TL-SG1016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татор TP-Link TL-SG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чильник холодної води крильчасті ДУ 40 мм Gr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4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,4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ітор 1920х1080; 16:9, 60Hz, VA, 8мс, 178/178, VGA, HD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іокнопка тривож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0,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утер Mikrotik Router Board RB951G-2H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 LED 36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 LED аварій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льтр мережевий 1,8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настінна 6U-450 (перфоров), 600х300х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1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5,59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іт управління освітле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они під к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ро зі шваб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ночок весня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69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ль ударна GRAND ДЕУ-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3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для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штейн для п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7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,5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зик DWT STS 05-55 D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а пожеж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 кутова шліфувальна DWT WS-12/180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жевий комут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прапорців самороб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ічна декорація (Ол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ковий контей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ьє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9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4,6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у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 з решіт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5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 світлоді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5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 світлоді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5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"Класний куточок" каб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ач для руш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з мий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іпч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а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а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вмонт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138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монтажна ШМР-А-Н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4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щик для піску самороб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у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мнiсть для зберiгання термомер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мнiсть для зберiгання термомер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камера DS-2CD2343 G2-IU (L3744916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518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D-світильник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Комп?ютерна миша (SL002646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83,62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Комп?ютерна миша (SL002646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Навушники (SL003315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Навушники (SL003315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98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Ноутбук (SL002247)-HP245 G9, Athlon 3050U 14? FHD, 4GB DDR4 2400,128GB SS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6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8,1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Ноутбук (SL002247)-HP245 G9, Athlon 3050U 14? FHD, 4GB DDR4 2400,128GB SS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6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8,1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Рекреаційний  набір для відпочинку?/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8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,1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Сумка для ноутбука (SL005314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96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Сумка для ноутбука (SL005314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5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устична система BRAVIS б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вандальна захисна реші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ка ( спорт.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и спорт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и спорт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и спорт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и спорт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и спорт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и спорт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и спорт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и спорт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и спорт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ьери спорт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шу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П  Сanon i- SENSYS MF 3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9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 напо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они під к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они під к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они під к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они під к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лка нержавію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ра  пластмасс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зок для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шалка самороб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нагрі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шка (збро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нітур кабін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9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ус зоря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 Флорбол( 2 воріт+10 клюш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прап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к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ча лавка комод (чит. за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а класна з с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8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а класна з с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7,5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а класна з скла каб.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а магнітна б/у каб.№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а проб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союзний прап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8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6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2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7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3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внішній  жорсткий 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ровий  набір LEGO PLAY  Box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4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,34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ровий набір  LEGO Play Box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002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3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ровий набір Six Brick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,9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 для ла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 для ла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т для перетяг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і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іатура дротова (чит.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для м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резин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и  б/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нки ма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9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плак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портре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ціонер LUBL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 Зн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 пластиковий (мед.ка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пласт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пластикова для дидактичного матеріалу (каб 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пластикова для дидактичного матеріалу (каб 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пластикова для дидактичного матеріалу (каб 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пластикова для дидактичного матеріалу (каб 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пластикова для дидактичного матеріалу (каб 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пластикова для дидактичного матеріалу (каб 1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пласті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іплення для телевізора (чіт.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штейн для п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нштейн під телевізор  каб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очок  при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 насто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бактарицидна ?Прамед? каб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7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па квар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а нержавію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а ст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а ч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и рі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 мед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 мед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ст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  баскетбо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 малень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*ячі пласти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и гімнастич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жевий подовж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й куто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й куто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ний куточок каб.№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а дротова (чит.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ітор LG22М38А-В А0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і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дитячих кілець для стриб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новорічних ігра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приладів для енергоуд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0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річна гірля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(SL002247)-HP 245 G9,Athlon 3050U, 14?FHD ,4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0,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0,0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A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HP Pavilion Aero Laptop 13-be0068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3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6,7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HP Pavilion Aero Laptop 13-be0068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3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6,7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HP Pavilion Aero Laptop 13-be0068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3,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6,73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утбук HP250G8 Pent7505/8Gb/SSD128GB/15.6FHD/Win10Pro(45SO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9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утбук HP250G8 Pent7505/8Gb/SSD128GB/15.6FHD/Win10Pro(45SO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9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утбук HP250 G8 Pent7505/8Gb/SSD128GB/15.6FHD/Win10Pro(45SO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9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утбук HP250 G8 Pent7505/8Gb/SSD128GB/15.6FHD/Win10Pro(45SO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99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утбук HP250 G8 Pent7505/8Gb/SSD128GB/15.6FHD/Win10Pro(45SO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9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утбук HP250 G8 Pent7505/8Gb/SSD128GB/15.6FHD/Win10Pro(45SO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9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утбук HP250 G8 Pent7505/8Gb/SSD128GB/15.6FHD/Win10Pro(45SO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9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утбук HP250 G8 Pent7505/8Gb/SSD128GB/15.6FHD/Win10Pro(45SO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9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утбук HP250 G8 Pent7505/8Gb/SSD128GB/15.6FHD/Win10Pro(45SO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9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утбук HP250 G8 Pent7505/8Gb/SSD128GB/15.6FHD/Win10Pro(45SO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99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оутбук HP250 G8 Pent7505/8Gb/SSD128GB/15.6FHD/Win10Pro(45SOO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1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9,99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Lenovo ChromeBook 100e?G4 4/32GB UK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7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8,62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Lenovo ChromeBook 100e?G4 4/32GB UK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7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8,61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ь-гирлянда каб.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iснi стiльцi   каб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існий діван (чит.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існі див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?ять USB Flash Drive 16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о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ка під прапори (фойє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2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Lenovo M10 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Samsung SM-P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,3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Samsung SM-P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,3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Samsung SM-P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,3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Samsung SM-P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,3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Samsung SM-P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,3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Samsung SM-P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,3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Samsung SM-P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,3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Samsung SM-P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,3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Samsung SM-P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,3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Samsung SM-P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,3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шет Samsung SM-P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6,3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ковий дозатор для рідкого 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вжувач (удлен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вжувач (удлен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ібнювач паперу  А4 ? Ham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9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а книж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а книж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0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и  рі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и  рі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пор? Джур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3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6,5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ф №7 (чіт.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7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8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у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утер TP-LI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 потоло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 світлоді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5010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8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9,0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ильник світлодіодний каб.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ий блок BRAIN BUSI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2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ий блокHome Boxa2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3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тка баскедбольна (спорт.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тка волейбольна (спорт. за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?я самороб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аж для дитячої кімнати (чит.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аж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 ?Класний куточо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 Початкових 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 Соціально-психологі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? Дім в якому ми живем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? Жити здорово ? каб.№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? Класне життя ? каб.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? МЕН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? Розклад дзвінкі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? Тести з фізичної культур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?бібліотечний вісни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?Класний куточо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? Початкова школ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? Шкільна газе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6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и ?Ми діти Україн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для малювання пі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офіс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2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офіс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2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офісний  каб.№ 201,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офісний  каб.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письм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1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письм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1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м*я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1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м*я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4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 офис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нка для презентації книг(дротова стійка)чит.з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нка меб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32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йка для радіомікро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2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і для молодших кла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і молодших клас. (матем. основи зд. природоз. каб 1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я Менделеє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льна сенсорна стрі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льний мішок для стриб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ктильний параш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ілки глибо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iзор bravis LED-43 G 5000 каб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 SMART  каб.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ізор KIVI40F500 (каб.4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3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ізор ?KIVI?  каб.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9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ізор ?SMART ?  каб.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9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із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3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 каб.№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6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(сп.зал, каб.№ 1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 М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3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2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зуб  (фойє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ач для рушник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ач для рушник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ач для рушник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ач для рушник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ач для рушник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ач для рушник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ач для рушник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ач для рушник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ач для рушник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ач для рушникi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ід мий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іпчарт магн. для письма маркером (чит.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1,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96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а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ра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пак разлив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монтаж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монтаж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монтаж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монтажна (каб. №1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а медична     мед.к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а 3D костюм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00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а новорічна 3D (зи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и - жалюзі вертик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5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,0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и - жалюзі вертик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и - жалюзі вертик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05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и ЗО ?Золоті кулі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уповерт акумулятор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 розподіль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инка шту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2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чильник GAMA 300G3B (ЛУЗ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ЛУЗ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.п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ктори опа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99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9,5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ро конус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8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негасник ВП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 розвиваюча ?Більше ніж кольори та фігур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 розвиваюча ?Більше ніж ферм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 розвиваюча ?Математика на магніта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6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 розвиваюча ?Чуємо бачимо нюхаєм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 логика годинник цифри-паз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 логика методика Монтессорі зложи фіг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 логіка лабіринт їздять р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3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а для малювання з літ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7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ровий набір  LEGO Play Box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0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3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64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ровий набір Six Brick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1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а ?Твоя перша книж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-пазл фігури тва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-пазл фігури тва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7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и цифри магніти на планш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7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 дитяче муз.інстру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+кубики+ігр.поле планета кмітл.малю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ігровий  Six Bric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75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фік-крі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ваюча гра ?Розумни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ваюча гра логопедична ?Я вже велик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кан гранчас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,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4,92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учнівський двомістний без полиці рег.по в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ець Т-подіб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ілка пирі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ілки глубо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П Epson L3160 C11CH42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1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0,98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ок масажний (кам?ян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ок масажний ?Ортек Мікс? паз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ісло-груша 800 шкірозамі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17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льковий 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?яч для фітнесу 55 см з ріж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,5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друкованих карток Домана (21 набір великих карток по 20 карток в кож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зл-килимок м?який ?Абет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шка балансув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для малювання піском з підсвітк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ізор Bravis UHD-50H7000 Smart+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.Д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рі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с дерев?я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с дерев?я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 демонстраційні (2 наб.важ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яло кольорів та геометричних фі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яло цифр (від 1 до 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ійна модель механ.год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ійний комплект вимірювальних приладів(лінійка 1м трикутники цирку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ійний набір цифр і знаків на магні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ійний набір цифр і знаків на магні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тяча карт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ок масажний з кольоровими каменями (170х40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ок масажний з кольоровими каменями (170х40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ок-конструктор з паз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ок-конструктор з пазлів (8 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мок-конструктор з пазлів (8 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кція ?Корисні копалини? роздат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кція ?Корисні копалини? роздат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ас шкіль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?Букви англійського алфавіт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?Букви англійського алфавіт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?Букви українського алфавіт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для навчання грам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для навчання грамоти/письма (на магні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для навчання грамоти/письма (на магні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таблиць до грамат.матеріалу (роздавальнийукр.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таблиць до грамат.матеріалу (роздавальнийукр.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 модель мех.годинника (24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 модель мех.годинника (24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ін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кр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?Ваги учбові? лаборато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?Ваги учбові? лаборато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механ.годин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яжі ?Овочі та фрукти? роздатк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?Склад числа? (від 1 до 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?Склад числа? (від 1 до 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?Частини для  цілого на крузі. Прості дроби? пласт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?Частини для  цілого на крузі. Прості дроби? пласт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?Частини цілого на крузі. Прості дроби? пласт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годинників пісочних(12510 х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годинників пісочних(12510 х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грошових зна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для вивчення розряду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для вивчення розряду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з математики роздатк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з математики роздатк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моделей геометричних тіл (кольор.плас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моделей геометричних тіл (кольор.плас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моделей геометричних тіл (кольор.пласт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наочно-дидактичних матеріалів з іноземних мов (англійсь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з стільц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36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учнів. та стілець (стац.та регульов)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ункові палички Кюїзенера (250 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ункові палички Кюїзенера (250 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1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хункові палички Кюїзенера (250 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ий інструмент (по догляду за рослин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ий інструмент (по догляду за рослин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ндомі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8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комп?ютер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комп?ютер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комп?ютер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грам (дере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7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зи з набором важ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7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3--х секц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3--х секці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з полиц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з полиц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з полиц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з я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з я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з ящ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зак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зак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зак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41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П Epson L4150, C11CG25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4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2,4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ус 320 мм фіз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7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 прир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кція гру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кція корисні копалини та їх продукти пере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-т навчально-наочних засобів для навчання грамоти/письма (на магнітах), укр.алфав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-т плакатів: будова тіла людини, здоров?я людини, корисні шкідливі зв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кроскоп Sigeta Bio Five 35х-400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9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,5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демонстраційного механічного годинника (24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геометричних тіл та фі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ір класних математич.інструментів:метр, циркуль, трику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Aser Aspіre 5 A515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0,0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а/стіл та стілець учнів. (стаціонарні та регульовані), антисколіоз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3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7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97,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8,73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на карта природни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а карта півкуль (1600*110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чильник ел.енергії GAMA 300G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81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 габардин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5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т  габардин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військова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 ?Тигрен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 ?Тигрен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 Идейца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 Святого Николая 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Динозавр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Дракончи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Клоу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Обезян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Павучих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Снігур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Суперме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Український?дівочк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Український?хлопча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Український?хлопча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4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Чахлик невмерущ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Червона шап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?Янгол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бiлий з  украiнським червоним орнаме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 Вагоновожа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и танцюальн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ми танцюальн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i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i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i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i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i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i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i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i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i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i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ка під к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тя б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тя б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тя б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тя б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тя в горо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тя в горо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ха кло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дниці кольо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дниця вог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волейбо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футбо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6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а дитя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8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 бiлi спотр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 бiлi спотр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 бiлi спотр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 бiлi спотр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 бiлi спотр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 бiлi спотр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 бiлi спотр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 бiлi спотр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 бiлi спотр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ки бiлi спотр.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5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стка жовто-блакитна (костюмер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3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ка ?Зазивал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товлення ПКД ?К.р. по заміні вікон на металопластикові(усунення наслідків ракетних обстрілів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97,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97,41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налін-Здоров?я р-н д/ ін 0,18% 1мл  амп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айод-З р-н наруж. 100мг/мл 5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 5*10 н/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 5*10 н/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 елат.нестер, шир.8-15см, дов.2-3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 ст.5*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оза амп. 40% 2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едрол амп.1%1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едрол амп.1%1мл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гут автоматичний  для забору або зупинки крові з фікса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тер в/в 2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копл.бактер  2.5*7,2см 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копл.бактер. 8,0*6,0 см д/фікс. кате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копластир 2,5*500 см нетк.ос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копласт 3*50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 мед.тришарова на резинках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ію хлорид р-н д/ін. 9 мг/мл  500 мл па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ію хлориду р-н 0,9% 4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рій ПР для переливання інф.р-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рій ПР для переливання інф.р-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чки н/ст.оглядові нітріл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чки стерильні огляд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бутамол аерозоль 100 мкг 200доз 10 мл (без фре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тка марл. 1 стер. 16*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тка спирт. 65*3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клінічний ?Medicare? з ртут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гексидин р-н д/зовн. застос. 0,05% 100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 2,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 20,0 мл Гемопл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 20.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 5,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 ін*єкційний одноразовий ? Medicare ? 5,0 мл 3-х ко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м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ептичний засіб `Клін стрім` кані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ептичний засіб `Клін стрім` каністра 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 ТАБ н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6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.засіб ?МаксДез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3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.засіб ?Рідина антисептична для рук?КЛІН СТРІМ? кані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98,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ТАБн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8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ка пряма з заземлен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икач навантаження SSQ 240  4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 ПВС 2х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 ПВС 2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. Marshel 2-м RO16-240 з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ба емаль ПФ-115М бі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,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клівка стар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клівка фініш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ок 4а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.постач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паулін 5м*4м  /м.кв.  м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ів грані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0,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днання лабораторне. хімре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ро госп. 1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чірка для миття під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ка кухо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індивідуального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факультативних зан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к вріз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б для миття скла та дзеркал Extreme W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б для чищення порошкоподібний Extreme W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б мийний порошкоподібний для прання `Аленка`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б санітарно-гігієнічний для чищення сантехніки та унітазів Extreme W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шит А4 96 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ржик для унітаз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іси 100*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и для сміття 35 л (30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и для сміття 60 л (10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ерові руш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2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ір    А4 80 50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швидкозшивач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дке мило `Top Gear` для госп. та будівельних потр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4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дке мило антибактеріальне Extreme W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ідке мило дитяче `ALENKA` з екстрактом ромашки (для миття р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0,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ці гум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масляна си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регатор А4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регатор А4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регатор А4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регатор А4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,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цевина-циліндр лазер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чка клейка 24*20 40мкм канцеляр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 А4 100 шт проз.гля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ило EPSON 4 шт по 100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а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дкозшивач А4 пластиковий з перфор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дкозшивач А4 пластиковий з перфор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ітка для підмітання під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кати з безпеки ру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-носій з записами відео-лек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оїв України 8В м.Павлоград Дніпроперовська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996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746 533,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659 959,95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  <w:lang w:eastAsia="zh-CN"/>
        </w:rPr>
        <w:t xml:space="preserve">  </w:t>
      </w:r>
      <w:r>
        <w:rPr>
          <w:sz w:val="28"/>
        </w:rPr>
        <w:t xml:space="preserve">Ми, комісія з проведення припинення </w:t>
      </w:r>
      <w:r>
        <w:rPr>
          <w:sz w:val="28"/>
          <w:szCs w:val="28"/>
          <w:lang w:eastAsia="zxx" w:bidi="zxx"/>
        </w:rPr>
        <w:t>Гімназії № 6 Павлоградської міської ради</w:t>
      </w:r>
      <w:r>
        <w:rPr>
          <w:sz w:val="28"/>
        </w:rPr>
        <w:t xml:space="preserve">, в особі голови комісії </w:t>
      </w:r>
      <w:r>
        <w:rPr>
          <w:color w:val="000000"/>
          <w:sz w:val="28"/>
        </w:rPr>
        <w:t>Польської Марини Вікторівни</w:t>
      </w:r>
      <w:r>
        <w:rPr>
          <w:sz w:val="28"/>
        </w:rPr>
        <w:t xml:space="preserve">, згідно з рішенням сесії Павлоградської міської ради </w:t>
      </w:r>
      <w:r>
        <w:rPr>
          <w:sz w:val="28"/>
          <w:szCs w:val="28"/>
        </w:rPr>
        <w:t xml:space="preserve">від 13.05.2025 року № 2009-62/VIII «Про припинення Гімназії № 6 Павлоградської міської ради шляхом приєднання до Ліцею № 11 Павлоградської міської ради» </w:t>
      </w:r>
      <w:r>
        <w:rPr>
          <w:sz w:val="28"/>
        </w:rPr>
        <w:t xml:space="preserve">підписали цей передавальний акт про те, що всі зобов’язання </w:t>
      </w:r>
      <w:r>
        <w:rPr>
          <w:sz w:val="28"/>
          <w:szCs w:val="28"/>
          <w:lang w:eastAsia="zxx" w:bidi="zxx"/>
        </w:rPr>
        <w:t>Гімназії № 6 Павлоградської міської ради</w:t>
      </w:r>
      <w:r>
        <w:rPr>
          <w:sz w:val="28"/>
        </w:rPr>
        <w:t xml:space="preserve">, усі права та обов’язки, а також всі активи і пасиви шляхом приєднання переходять до правонаступника – </w:t>
      </w:r>
      <w:r>
        <w:rPr>
          <w:sz w:val="28"/>
          <w:szCs w:val="28"/>
        </w:rPr>
        <w:t>Ліцею № 11 Павлоградської міської ради</w:t>
      </w:r>
      <w:r>
        <w:rPr>
          <w:sz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Акт складений державною мовою у чотирьох примірниках.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ПЕРЕДАВ:   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РИЙНЯВ: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олова комісії з припинення                                    Директор Ліцею № 11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_______________Марина ПОЛЬСЬКА                    __________Олександр ОСИПЧУК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олова комісії       _________________  Марина ПОЛЬСЬК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Члени комісії         _________________  Дар’я АКСЬОНОВ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Альона ФЕСЕНКО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Світлана ВОЛОБУЄВА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_________________   Валентина КОРОЛЕНКО</w:t>
      </w:r>
    </w:p>
    <w:p>
      <w:pPr>
        <w:pStyle w:val="Normal"/>
        <w:tabs>
          <w:tab w:val="clear" w:pos="708"/>
          <w:tab w:val="left" w:pos="6270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74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lang w:val="ru-RU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39:00Z</dcterms:created>
  <dc:creator>Nout</dc:creator>
  <dc:description/>
  <cp:keywords/>
  <dc:language>en-US</dc:language>
  <cp:lastModifiedBy>User</cp:lastModifiedBy>
  <cp:lastPrinted>2025-08-15T14:39:00Z</cp:lastPrinted>
  <dcterms:modified xsi:type="dcterms:W3CDTF">2025-08-15T12:33:00Z</dcterms:modified>
  <cp:revision>2</cp:revision>
  <dc:subject/>
  <dc:title/>
</cp:coreProperties>
</file>