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35</wp:posOffset>
            </wp:positionV>
            <wp:extent cx="4381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  <w:tab w:val="left" w:pos="6107" w:leader="dot"/>
          <w:tab w:val="left" w:pos="7010" w:leader="dot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ПАВЛОГРАД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ДНІПРОПЕТРОВСЬКОЇ ОБЛАСТІ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  сесія VIII скликання  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>від «28» серпня 2025 р.</w:t>
        <w:tab/>
        <w:tab/>
        <w:tab/>
        <w:t xml:space="preserve">              </w:t>
        <w:tab/>
        <w:t>№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згоди 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автомобіл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auto" w:line="240" w:before="240" w:after="360"/>
        <w:ind w:left="36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Відповідно до ст. 26, ст. 59, ст. 60 Закону України «Про місцеве самоврядування в Україні», ст. 1 Закону України «Про благодійну діяльність та благодійні організації», ст. 13 Бюджетного кодексу України, з метою покращення надання соціальних послуг мешканцям громади, Павлоградська міська рад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  <w:bookmarkStart w:id="2" w:name="n12"/>
      <w:bookmarkStart w:id="3" w:name="n12"/>
      <w:bookmarkEnd w:id="3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Надати згоду на прийняття до комунальної установи </w:t>
      </w:r>
      <w:r>
        <w:rPr>
          <w:spacing w:val="10"/>
          <w:sz w:val="28"/>
          <w:szCs w:val="28"/>
        </w:rPr>
        <w:t xml:space="preserve">«Центр надання соціально-психологічних послуг» Павлоградської міської ради                  від </w:t>
      </w:r>
      <w:r>
        <w:rPr>
          <w:color w:val="000000"/>
          <w:sz w:val="28"/>
          <w:szCs w:val="28"/>
        </w:rPr>
        <w:t xml:space="preserve">Фонду ООН у галузі народонаселення (UNFPA) </w:t>
      </w:r>
      <w:r>
        <w:rPr>
          <w:sz w:val="28"/>
          <w:szCs w:val="28"/>
        </w:rPr>
        <w:t xml:space="preserve">– автомобіля марки                           Fiat Ulysse L 3/Spline Mobility M, в </w:t>
      </w:r>
      <w:r>
        <w:rPr>
          <w:color w:val="000000"/>
          <w:sz w:val="28"/>
          <w:szCs w:val="28"/>
        </w:rPr>
        <w:t>якості благодійної допомоги.</w:t>
      </w:r>
    </w:p>
    <w:p>
      <w:pPr>
        <w:pStyle w:val="Rvps2"/>
        <w:shd w:fill="FFFFFF" w:val="clear"/>
        <w:spacing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Благодійну допомогу, зазначену в п. 1 цього рішення прийняти на баланс та в оперативне управління комунальної установи </w:t>
      </w:r>
      <w:r>
        <w:rPr>
          <w:spacing w:val="10"/>
          <w:sz w:val="28"/>
          <w:szCs w:val="28"/>
        </w:rPr>
        <w:t>«Центр надання соціально-психологічних послуг» Павлоград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3. Начальнику фінансового управління передбачити зазначені зміни при уточнені міського бюдже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. Загальне керівництво за виконання цього рішення покласти на заступника  міського голови з питань діяльності виконавчих органів ради за напрямк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омунальної власності, житлово – комунального господарства, будівництва та транспорту і постійну комісію з питань планування бюджету, фінансів, економічних реформ, інвестицій, підприємництва і торгівлі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натолій ВЕРШИНА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EE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E0000"/>
          <w:sz w:val="28"/>
          <w:szCs w:val="28"/>
          <w:lang w:val="uk-UA"/>
        </w:rPr>
        <w:t xml:space="preserve">Директор комунальної установ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EE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E0000"/>
          <w:sz w:val="28"/>
          <w:szCs w:val="28"/>
          <w:lang w:val="uk-UA"/>
        </w:rPr>
        <w:t xml:space="preserve">«Центр надання соціально-психологічних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EE0000"/>
        </w:rPr>
      </w:pPr>
      <w:r>
        <w:rPr>
          <w:rFonts w:eastAsia="Times New Roman" w:cs="Times New Roman" w:ascii="Times New Roman" w:hAnsi="Times New Roman"/>
          <w:color w:val="EE0000"/>
          <w:sz w:val="28"/>
          <w:szCs w:val="28"/>
          <w:lang w:val="uk-UA"/>
        </w:rPr>
        <w:t>послуг» Павлоградської міської ради</w:t>
        <w:tab/>
        <w:tab/>
        <w:tab/>
        <w:t>Тетяна РИБАЛ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EE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EE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СТРЕНКО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РОЇК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ЯЛИ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305" w:right="686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  <w:lang w:val="ru-RU"/>
    </w:rPr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Rvps12">
    <w:name w:val="rvps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53:00Z</dcterms:created>
  <dc:creator>Тетяна Рибалко</dc:creator>
  <dc:description/>
  <cp:keywords/>
  <dc:language>en-US</dc:language>
  <cp:lastModifiedBy>Olena Olena</cp:lastModifiedBy>
  <cp:lastPrinted>2025-08-26T10:05:00Z</cp:lastPrinted>
  <dcterms:modified xsi:type="dcterms:W3CDTF">2025-08-26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