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993795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25                                 м.Павлоград                                       № 1584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 внесення змін до рішен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конавчого комітету міської ради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від 23.07.2025 року № 1316/0/3-2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ідповідно до Бюджетного кодексу України, керуючись статей 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В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Внести зміни до Порядку використання у 2025 році Субвенції з місцевого бюджету  державному бюджету на виконання програм соціально-економічного розвитку регіонів (військовій частині А1964 Міністерства оборони України), затвердженого рішенням виконавчого комітету міської ради від 23.07.2025 року                   № 1316/0/3-25 «Про затвердження Порядку використання  у 2025 році Субвенції з місцевого бюджету державному бюджету на виконання програм соціально-економічного розвитку регіонів (військовій частині А1964 Міністерства оборони України)», виклавши його у редакції згідно з додатком до цього рішення (додається).      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6"/>
          <w:szCs w:val="26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6"/>
          <w:szCs w:val="26"/>
        </w:rPr>
      </w:pPr>
      <w:r>
        <w:rPr>
          <w:rFonts w:eastAsia="MS Mincho;Yu Gothic UI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5:00Z</dcterms:created>
  <dc:creator>Z&amp;Z Relax Inn feta. dr.alban</dc:creator>
  <dc:description/>
  <cp:keywords/>
  <dc:language>en-US</dc:language>
  <cp:lastModifiedBy>Олена Сошникова</cp:lastModifiedBy>
  <cp:lastPrinted>2025-08-25T10:29:00Z</cp:lastPrinted>
  <dcterms:modified xsi:type="dcterms:W3CDTF">2025-09-04T12:02:00Z</dcterms:modified>
  <cp:revision>9</cp:revision>
  <dc:subject/>
  <dc:title>                                                         </dc:title>
</cp:coreProperties>
</file>