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561311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5                                 м.Павлоград                                    № 1586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17.12.2024р. № 1878-58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5 рік” (зі змінами), рішенням обласної ради від 07.05.2025р. № 497-25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5 році” та  дорученням депутата обласної ради Ульяхіної А.М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ам міста на загальну суму                    20 000,00 грн. (двадцять  </w:t>
      </w:r>
      <w:r>
        <w:rPr>
          <w:sz w:val="28"/>
          <w:szCs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Анатолій ВЕРШИНА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5:00Z</dcterms:created>
  <dc:creator>user</dc:creator>
  <dc:description/>
  <cp:keywords/>
  <dc:language>en-US</dc:language>
  <cp:lastModifiedBy>Олена Сошникова</cp:lastModifiedBy>
  <cp:lastPrinted>2025-05-28T14:57:00Z</cp:lastPrinted>
  <dcterms:modified xsi:type="dcterms:W3CDTF">2025-09-04T13:23:00Z</dcterms:modified>
  <cp:revision>7</cp:revision>
  <dc:subject/>
  <dc:title>                                                         </dc:title>
</cp:coreProperties>
</file>