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18200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0.09.2025                                 м.Павлоград                                     № 1673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/>
        <w:t xml:space="preserve">Секретар міської ради                                                      Сергій ОСТРЕНКО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9-15T07:47:00Z</dcterms:modified>
  <cp:revision>284</cp:revision>
  <dc:subject/>
  <dc:title>                                                         </dc:title>
</cp:coreProperties>
</file>