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8139053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.09.2025                                 м.Павлоград                                      № 1675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14.05.2025р.                         № 615/0/3-25 ”Про Положення щодо надання адресної матеріальної допомоги громадянам міста”  (з урахуванням внесених змін) та на підставі заяв членів сімей загиблих  Захисників України, виконком міської ради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31"/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 xml:space="preserve">1. Виділити членам сімей загиблих Захисників України одноразову матеріальну допомогу на вирішення соціально – побутових проблем та оплату житлово – комунальних послуг на загальну суму 54 000,00 гривень (п’ятдесят чотири </w:t>
      </w:r>
      <w:r>
        <w:rPr>
          <w:szCs w:val="28"/>
        </w:rPr>
        <w:t>тисячі</w:t>
      </w:r>
      <w:r>
        <w:rPr/>
        <w:t xml:space="preserve"> гривень 00 коп.)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  <w:t xml:space="preserve">                                                   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474" w:hRule="atLeast"/>
        </w:trPr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Секретар міської ради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</w:tc>
      </w:tr>
    </w:tbl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5-03-04T11:53:00Z</cp:lastPrinted>
  <dcterms:modified xsi:type="dcterms:W3CDTF">2025-09-15T07:48:00Z</dcterms:modified>
  <cp:revision>225</cp:revision>
  <dc:subject/>
  <dc:title>                                                         </dc:title>
</cp:coreProperties>
</file>