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101512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 м.Павлоград                                     № 1679/0/3-25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, та на підставі заяв членів сімей осіб, зниклих безвісти за особливих обставин в зоні проведення АТО у Донецькій  області,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щомісячну матеріальну допомогу на загальну суму 4 600,00 гривень (чотири тисячі шістсот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   Сергій ОСТРЕНКО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5-09-12T11:09:00Z</dcterms:modified>
  <cp:revision>55</cp:revision>
  <dc:subject/>
  <dc:title>                                                         </dc:title>
</cp:coreProperties>
</file>