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23877110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5                               м.Павлоград                                        № 1685/0/3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Про взяття на облік об</w:t>
      </w:r>
      <w:r>
        <w:rPr>
          <w:szCs w:val="28"/>
          <w:lang w:val="ru-RU"/>
        </w:rPr>
        <w:t>`єкту</w:t>
      </w:r>
      <w:r>
        <w:rPr>
          <w:szCs w:val="28"/>
        </w:rPr>
        <w:t xml:space="preserve"> нерухомого майна, що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має ознаки безхазяйного, для подальшого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набуття права комунальної власності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</w:rPr>
        <w:tab/>
        <w:t>Згідно з ст.29, ч.1. ст.52, ч.6  ст.59, ст.60  Закону України «Про місцеве самоврядування в Україні», ст.335 Цивільного кодексу України, відповідно до рішення Павлоградської міської ради від 19.03.2019р. №1577-48/</w:t>
      </w:r>
      <w:r>
        <w:rPr>
          <w:szCs w:val="28"/>
          <w:lang w:val="en-US"/>
        </w:rPr>
        <w:t>V</w:t>
      </w:r>
      <w:r>
        <w:rPr>
          <w:szCs w:val="28"/>
        </w:rPr>
        <w:t xml:space="preserve">ІІ «Про затвердження Положення про облік нерухомого безхазяйного майна», розглянувши лист відділу цивільного захисту та оборонної роботи від 30.06.2025 року №284, враховуючи проведену управлінням комунального господарства та будівництва роботу, виконавчий комітет Павлоградської міської ра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 w:val="26"/>
          <w:szCs w:val="26"/>
        </w:rPr>
        <w:t xml:space="preserve">           </w:t>
      </w:r>
      <w:r>
        <w:rPr>
          <w:szCs w:val="28"/>
        </w:rPr>
        <w:t>1. Взяти на облік об</w:t>
      </w:r>
      <w:r>
        <w:rPr>
          <w:szCs w:val="28"/>
          <w:lang w:val="ru-RU"/>
        </w:rPr>
        <w:t>`</w:t>
      </w:r>
      <w:r>
        <w:rPr>
          <w:szCs w:val="28"/>
        </w:rPr>
        <w:t>єкт нерухомого майна, що має ознаки безхазяйного, а саме: захисну споруду №15461, орієнтовною площею 726 кв.м., що розташована за адресою: м.Павлоград, вул.Терьошкіна,23 (адреса поперед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містобудування та архітектури (Коценко В.В.) присвоїти поштову адресу об`єкту нерухомого майна, зазначеному у п.1.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мунального господарства та будівництва                       (Завгородній А.Ю.)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виготовлення технічної документації на об</w:t>
      </w:r>
      <w:r>
        <w:rPr>
          <w:sz w:val="28"/>
          <w:szCs w:val="28"/>
          <w:lang w:val="ru-RU"/>
        </w:rPr>
        <w:t>`єкт нерухомого майна, зазначений у п.1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звернутися до державного реєстратора речових прав на нерухоме майно для взяття на облік безхазяйного нерухомого майна об`</w:t>
      </w:r>
      <w:r>
        <w:rPr>
          <w:sz w:val="28"/>
          <w:szCs w:val="28"/>
        </w:rPr>
        <w:t>єкту, зазначеного у п.1 ріш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ити оприлюднення на офіційному сайті Павлоградської міської ради та у друкованих засобах масової інформації  оголошення про взяття на облік безхазяйного нерухомого майна після проведення реєстраційних дій по об`єкту, зазначеному у п.1 рішення.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ординацію роботи щодо виконання даного рішення покласти на </w:t>
      </w:r>
      <w:r>
        <w:rPr>
          <w:szCs w:val="28"/>
          <w:lang w:val="ru-RU"/>
        </w:rPr>
        <w:t>начальника управління комунального господарства та будівництва Завгороднього А.Ю.,</w:t>
      </w:r>
      <w:r>
        <w:rPr>
          <w:szCs w:val="28"/>
        </w:rPr>
        <w:t xml:space="preserve"> контро</w:t>
      </w:r>
      <w:r>
        <w:rPr>
          <w:szCs w:val="28"/>
          <w:lang w:val="ru-RU"/>
        </w:rPr>
        <w:t>ль –</w:t>
      </w:r>
      <w:r>
        <w:rPr>
          <w:szCs w:val="28"/>
        </w:rPr>
        <w:t xml:space="preserve"> на  першого заступника міського голови Радіонова О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28"/>
          <w:szCs w:val="28"/>
        </w:rPr>
        <w:t>Секретар міської ради                                                        Сергій ОСТР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4:00Z</dcterms:created>
  <dc:creator>Z&amp;Z Relax Inn feta. dr.alban</dc:creator>
  <dc:description/>
  <cp:keywords/>
  <dc:language>en-US</dc:language>
  <cp:lastModifiedBy>Олена Сошникова</cp:lastModifiedBy>
  <cp:lastPrinted>2024-07-17T08:45:00Z</cp:lastPrinted>
  <dcterms:modified xsi:type="dcterms:W3CDTF">2025-09-12T11:12:00Z</dcterms:modified>
  <cp:revision>8</cp:revision>
  <dc:subject/>
  <dc:title>                                                         </dc:title>
</cp:coreProperties>
</file>