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0818864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25                                 м.Павлоград                                      № 1725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«Про  місцеве самоврядування в Україні»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14.05.2025р. № 615/0/3-25 «Про Положення щодо надання адресної матеріальної  допомоги  громадянам міста Павлоград» (з урахуванням внесених змін) та на підставі заяв військовослужбовців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, виконком міської ради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 матеріальну допомогу на суму 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250 000 гривень (двісті п</w:t>
      </w:r>
      <w:r>
        <w:rPr>
          <w:sz w:val="28"/>
          <w:lang w:val="ru-RU"/>
        </w:rPr>
        <w:t>’</w:t>
      </w:r>
      <w:r>
        <w:rPr>
          <w:sz w:val="28"/>
        </w:rPr>
        <w:t>ятдесят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  <w:r>
        <w:rPr/>
        <w:t xml:space="preserve">                                                                                                           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22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  <w:gridCol w:w="6379"/>
        <w:gridCol w:w="311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/>
              <w:t>Міський голова</w:t>
            </w:r>
            <w:r>
              <w:rPr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1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22"/>
              <w:tabs>
                <w:tab w:val="left" w:pos="40" w:leader="none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22"/>
              <w:tabs>
                <w:tab w:val="left" w:pos="40" w:leader="none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29:00Z</dcterms:created>
  <dc:creator>user</dc:creator>
  <dc:description/>
  <cp:keywords/>
  <dc:language>en-US</dc:language>
  <cp:lastModifiedBy>Олена Сошникова</cp:lastModifiedBy>
  <cp:lastPrinted>2025-09-04T08:57:00Z</cp:lastPrinted>
  <dcterms:modified xsi:type="dcterms:W3CDTF">2025-09-30T11:12:00Z</dcterms:modified>
  <cp:revision>94</cp:revision>
  <dc:subject/>
  <dc:title>                                                         </dc:title>
</cp:coreProperties>
</file>