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3583556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  <w:szCs w:val="28"/>
        </w:rPr>
        <w:t>25.09.2025                                м.Павлоград                                    № 1728/0/3-25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 40 Закону України "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із внесеними змінами),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заяв законних представників неповнолітніх дітей військовослужбовців, зниклих безвісти за особливих обставин, 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законним представникам неповнолітніх дітей військовослужбовців, зниклих безвісти за особливих обставин, одноразову матеріальну допомогу на оздоровлення та відпочинок дітей в розмірі 12 000,00 гривень (дванадця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>
                <w:sz w:val="28"/>
              </w:rPr>
              <w:t>Міський голова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натолій ВЕРШИ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31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7:00Z</dcterms:created>
  <dc:creator>Z&amp;Z Relax Inn feta. dr.alban</dc:creator>
  <dc:description/>
  <cp:keywords/>
  <dc:language>en-US</dc:language>
  <cp:lastModifiedBy>Олена Сошникова</cp:lastModifiedBy>
  <cp:lastPrinted>2025-07-15T15:35:00Z</cp:lastPrinted>
  <dcterms:modified xsi:type="dcterms:W3CDTF">2025-09-30T11:25:00Z</dcterms:modified>
  <cp:revision>72</cp:revision>
  <dc:subject/>
  <dc:title>                                                         </dc:title>
</cp:coreProperties>
</file>