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9345937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 м.Павлоград                                      № 1730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членам сім’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</w:t>
      </w:r>
    </w:p>
    <w:p>
      <w:pPr>
        <w:pStyle w:val="2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Міський голова                                                                 Анатолій ВЕРШИНА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9-30T11:32:00Z</dcterms:modified>
  <cp:revision>287</cp:revision>
  <dc:subject/>
  <dc:title>                                                         </dc:title>
</cp:coreProperties>
</file>